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TJEV ZA PRISTUP INFORMACIJA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nositelj zahtjev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e i prezime, tvrtka odnosno nazi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a odnosno sjediš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, e-ma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kovna škola Đurđevac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I. Kranjčeva 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8 350 Đurđeva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MET: Zahtjev za pristup informacijam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ci koji su važni za prepoznavanje informacije: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na koji želim pristup informaci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okružit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sredno pružanje inform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vid u dokumente i pravljenje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vljanje preslika dokumenta koji sadrži traženu informaci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rugi nač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___________ dana__________________201___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(vlastoručni potpis podnositelja zahtjev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color w:val="0000FF"/>
        <w:sz w:val="22"/>
        <w:szCs w:val="22"/>
      </w:rPr>
      <w:t>Napomena: Strukovna škola Đurđevacima pravo na naknadu stvarnih materijalnih troškova od podnositelja zahtjeva u svezi s pružanjem i dostavom tražene informaci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  <w:color w:val="0000FF"/>
        <w:sz w:val="22"/>
        <w:szCs w:val="22"/>
      </w:rPr>
      <w:t>Obrazac zahtjeva za pristup informacij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5:00Z</dcterms:created>
  <dc:creator>user</dc:creator>
  <dc:description/>
  <cp:keywords/>
  <dc:language>en-US</dc:language>
  <cp:lastModifiedBy>Darko Špoljar</cp:lastModifiedBy>
  <cp:lastPrinted>2012-02-10T11:40:00Z</cp:lastPrinted>
  <dcterms:modified xsi:type="dcterms:W3CDTF">2020-01-30T15:17:00Z</dcterms:modified>
  <cp:revision>3</cp:revision>
  <dc:subject/>
  <dc:title>ZATJEV ZA PRISTUP INFORMACIJAMA</dc:title>
</cp:coreProperties>
</file>