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760" w:firstLine="720"/>
        <w:jc w:val="right"/>
        <w:rPr>
          <w:b/>
          <w:b/>
          <w:bCs/>
          <w:sz w:val="32"/>
          <w:lang w:val="hr-HR" w:eastAsia="hr-HR"/>
        </w:rPr>
      </w:pPr>
      <w:r>
        <w:rPr>
          <w:b/>
          <w:bCs/>
          <w:sz w:val="32"/>
          <w:lang w:val="hr-HR" w:eastAsia="hr-H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87830</wp:posOffset>
            </wp:positionH>
            <wp:positionV relativeFrom="margin">
              <wp:posOffset>161925</wp:posOffset>
            </wp:positionV>
            <wp:extent cx="857250" cy="85725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49575</wp:posOffset>
            </wp:positionH>
            <wp:positionV relativeFrom="margin">
              <wp:posOffset>238125</wp:posOffset>
            </wp:positionV>
            <wp:extent cx="771525" cy="76200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91990</wp:posOffset>
            </wp:positionH>
            <wp:positionV relativeFrom="margin">
              <wp:posOffset>433070</wp:posOffset>
            </wp:positionV>
            <wp:extent cx="1226185" cy="551815"/>
            <wp:effectExtent l="0" t="0" r="0" b="0"/>
            <wp:wrapSquare wrapText="bothSides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3340" cy="79756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lang w:val="hr-HR" w:eastAsia="hr-HR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hr-HR" w:eastAsia="en-US"/>
        </w:rPr>
        <w:drawing>
          <wp:inline distT="0" distB="0" distL="0" distR="0">
            <wp:extent cx="1400175" cy="147066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KTIČNA RADIONICA – IZRADA PREZENTACIJA I INTERNET KOMUNIKAC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. veljače i 3. ožujka 2016. godine u Strukovnoj školi Đurđevac održana je praktična radionica o izradi prezentacija i internet komunikaciji. Predavanje su održali predavači iz PORA Razvojne agencije Podravine i Prigorja. Članovi učeničkih zadruga upoznali su se s 2.0 alatima, izradom prezentacija i različitim alatima za komuniciranje putem intern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210</wp:posOffset>
            </wp:positionH>
            <wp:positionV relativeFrom="margin">
              <wp:posOffset>6196965</wp:posOffset>
            </wp:positionV>
            <wp:extent cx="1076325" cy="714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480" w:firstLine="72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262890</wp:posOffset>
                </wp:positionV>
                <wp:extent cx="1699260" cy="6889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aganje u budućn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uropska un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54.25pt;mso-wrap-distance-left:9.05pt;mso-wrap-distance-right:9.05pt;mso-wrap-distance-top:3.6pt;mso-wrap-distance-bottom:3.6pt;margin-top:20.7pt;mso-position-vertical-relative:text;margin-left:1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aganje u budućn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uropska unij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95705</wp:posOffset>
                </wp:positionV>
                <wp:extent cx="4223385" cy="351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kt je sufinancirala Europska unija iz Europskog socijalnog fon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55pt;height:27.7pt;mso-wrap-distance-left:9.05pt;mso-wrap-distance-right:9.05pt;mso-wrap-distance-top:3.6pt;mso-wrap-distance-bottom:3.6pt;margin-top:94.1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ojekt je sufinancirala Europska unija iz Europskog socijalnog fon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vrhobrascaChar">
    <w:name w:val="z-vrh obrasca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Zvrhobrasca">
    <w:name w:val="z-vrh obrasca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0" w:after="240"/>
      <w:jc w:val="both"/>
    </w:pPr>
    <w:rPr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6:00Z</dcterms:created>
  <dc:creator>HUVA</dc:creator>
  <dc:description/>
  <cp:keywords/>
  <dc:language>en-US</dc:language>
  <cp:lastModifiedBy>Korisnik</cp:lastModifiedBy>
  <cp:lastPrinted>2016-03-04T09:23:00Z</cp:lastPrinted>
  <dcterms:modified xsi:type="dcterms:W3CDTF">2016-03-31T09:46:00Z</dcterms:modified>
  <cp:revision>2</cp:revision>
  <dc:subject/>
  <dc:title/>
</cp:coreProperties>
</file>