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JEČAJ JE OTVOREN OD 6. DO 13. OŽUJKA 2017 . GOD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A ŠKOLA ĐURĐEVAC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m u radni odnos za sljedeća radna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1.   NASTAVNIK STRUKOVNIH  PREDMETA U STROJARSKOJ SKUPINI(m/ž), puno radno   </w:t>
      </w:r>
    </w:p>
    <w:p>
      <w:pPr>
        <w:pStyle w:val="Normal"/>
        <w:rPr/>
      </w:pPr>
      <w:r>
        <w:rPr/>
        <w:t xml:space="preserve">           </w:t>
      </w:r>
      <w:r>
        <w:rPr/>
        <w:t>vrijeme  do povratka radnika sa bolovan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NASTAVNIK MATEMATIKE (m/ž)- nepuno radno vrijeme, 3 sata nastave tjedno, neodređeno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rijem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NASTAVNIK FIZIKE(m/ž)- nepuno radno vrijeme, 1 sat nastave tjedno, neodređeno vrijeme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Pored općih uvjeta kandidati moraju ispunjavati uvjete iz članka 105.i 106. Zakona o odgoju i obrazovanju u osnovnoj i srednjoj školi,te uvjete iz Pravilnika o stručnoj spremi i pedagoško-psihološkom  obrazovanju nastavnika u srednjoj školi.</w:t>
      </w:r>
    </w:p>
    <w:p>
      <w:pPr>
        <w:pStyle w:val="Normal"/>
        <w:jc w:val="both"/>
        <w:rPr/>
      </w:pPr>
      <w:r>
        <w:rPr/>
        <w:t>Uz pisanu  prijavu na natječaj kandidati su dužni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i da nije pod istragom od strane nadležnog suda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pedagoško-psihološkom obrazovanju za kandidate sa završenim nenastavnim fakultetima</w:t>
      </w:r>
    </w:p>
    <w:p>
      <w:pPr>
        <w:pStyle w:val="Normal"/>
        <w:ind w:left="360" w:hanging="0"/>
        <w:jc w:val="both"/>
        <w:rPr/>
      </w:pPr>
      <w:r>
        <w:rPr/>
        <w:t xml:space="preserve">Izabrani kandidati dužni su nakon izbora dostaviti izvornike traženih dokumenata.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Pisane prijave podnose se u roku od 8 dana od objave natječaja na mrežnim stranicama i oglasnim pločama Hrvatskog zavoda za zapošljavanje te mrežnim stranicama i oglasnoj ploči Strukovne škole Đurđevac na adresu:</w:t>
      </w:r>
      <w:r>
        <w:rPr>
          <w:b/>
        </w:rPr>
        <w:t xml:space="preserve">STRUKOVNA ŠKOLA ĐURĐEVAC, Dr. Ivana Kranjčeva 5., 48350-Đurđevac uz naznaku: - za natječaj        </w:t>
      </w:r>
    </w:p>
    <w:p>
      <w:pPr>
        <w:pStyle w:val="Normal"/>
        <w:jc w:val="both"/>
        <w:rPr>
          <w:b/>
          <w:b/>
        </w:rPr>
      </w:pPr>
      <w:r>
        <w:rPr/>
        <w:t>Nepotpune i nepravovremene prijave neće se razmatrati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ijest  o rezultatima natječaja u zakonskom roku.</w:t>
      </w:r>
    </w:p>
    <w:p>
      <w:pPr>
        <w:pStyle w:val="Normal"/>
        <w:jc w:val="both"/>
        <w:rPr/>
      </w:pPr>
      <w:r>
        <w:rPr/>
        <w:t>Natječajnu dokumentaciju ne vraćam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9:00Z</dcterms:created>
  <dc:creator>mc15</dc:creator>
  <dc:description/>
  <cp:keywords/>
  <dc:language>en-US</dc:language>
  <cp:lastModifiedBy>Korisnik</cp:lastModifiedBy>
  <cp:lastPrinted>2017-03-03T08:52:00Z</cp:lastPrinted>
  <dcterms:modified xsi:type="dcterms:W3CDTF">2017-03-03T07:52:00Z</dcterms:modified>
  <cp:revision>3</cp:revision>
  <dc:subject/>
  <dc:title>Na temelju članka 20</dc:title>
</cp:coreProperties>
</file>