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JEČAJ JE OTVOREN OD 7. DO 14. STUDENOG  2016 .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A ŠKOLA ĐURĐEVAC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m u radni od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 KEMIJE (m/ž) , nepuno radno vrijeme, 11 sati nastave, neodređeno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JETI: Pored općih uvjeta kandidat mora ispunjavati uvjete iz članka 105.i 106. Zakona o odgoju i obrazovanju u osnovnoj i srednjoj školi,te uvjete iz Pravilnika o stručnoj spremi i pedagoško-psihološkom  obrazovanju nastavnika u srednjoj školi.</w:t>
      </w:r>
    </w:p>
    <w:p>
      <w:pPr>
        <w:pStyle w:val="Normal"/>
        <w:jc w:val="both"/>
        <w:rPr/>
      </w:pPr>
      <w:r>
        <w:rPr/>
        <w:t>Uz pisanu  prijavu na natječaj kandidati su dužni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i da nije pod istragom od strane nadležnog suda 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loženom pedagoško-psihološkom obrazovanju za kandidate sa završenim nenastavnim fakultetima</w:t>
      </w:r>
    </w:p>
    <w:p>
      <w:pPr>
        <w:pStyle w:val="Normal"/>
        <w:ind w:left="360" w:hanging="0"/>
        <w:jc w:val="both"/>
        <w:rPr/>
      </w:pPr>
      <w:r>
        <w:rPr/>
        <w:t xml:space="preserve">Izabrani kandidat dužan je  nakon izbora dostaviti izvornike traženih dokumenata.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Pisane prijave podnose se u roku od 8 dana od objave natječaja na mrežnim stranicama i oglasnim pločama Hrvatskog zavoda za zapošljavanje te mrežnim stranicama i oglasnoj ploči Strukovne škole Đurđevac na adresu:</w:t>
      </w:r>
      <w:r>
        <w:rPr>
          <w:b/>
        </w:rPr>
        <w:t xml:space="preserve">STRUKOVNA ŠKOLA ĐURĐEVAC, Dr. Ivana Kranjčeva 5., 48350-Đurđevac uz naznaku: - za natječaj        </w:t>
      </w:r>
    </w:p>
    <w:p>
      <w:pPr>
        <w:pStyle w:val="Normal"/>
        <w:jc w:val="both"/>
        <w:rPr>
          <w:b/>
          <w:b/>
        </w:rPr>
      </w:pPr>
      <w:r>
        <w:rPr/>
        <w:t>Nepotpune i nepravovremene prijave neće se razmatrati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ijest  o rezultatima natječaja u zakonskom roku.</w:t>
      </w:r>
    </w:p>
    <w:p>
      <w:pPr>
        <w:pStyle w:val="Normal"/>
        <w:jc w:val="both"/>
        <w:rPr/>
      </w:pPr>
      <w:r>
        <w:rPr/>
        <w:t>Natječajnu dokumentaciju ne vraćam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2:00Z</dcterms:created>
  <dc:creator>mc15</dc:creator>
  <dc:description/>
  <dc:language>en-US</dc:language>
  <cp:lastModifiedBy>Korisnik</cp:lastModifiedBy>
  <cp:lastPrinted>2015-11-11T11:40:00Z</cp:lastPrinted>
  <dcterms:modified xsi:type="dcterms:W3CDTF">2016-11-07T10:23:00Z</dcterms:modified>
  <cp:revision>4</cp:revision>
  <dc:subject/>
  <dc:title>Na temelju članka 20</dc:title>
</cp:coreProperties>
</file>