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NATJEČAJ JE OTVOREN OD 27. 3. 2017.  do 3.4. 2017 . GODI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KOVNA ŠKOLA ĐURĐEVAC 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rijam u radni odnos za sljedeća radna mjes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stavnik njemačkog jezika (m/ž) – nepuno radno vrijeme, 4 sata neposrednog odgojno-obrazovnog  rada  tjedno, određeno vrijeme do  31.8.2017.godi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stavnik matematike (m/ž) - 4 sata neposrednog odgojno-obrazovnog  rada  tjedno, određeno vrijeme do  31.8.2017.godi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stavnik matematike u  struci (m/ž) - 1 sat neposrednog odgojno-obrazovnog  rada  tjedno, određeno vrijeme do  31.8.2017.godi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stavnik strukovnog predmeta kozmetologija (m/ž) -nepuno radno vrijeme, 2 sata neposrednog odgojno-obrazovnog  rada  tjedno, određeno vrijeme do 31.8.2017.godi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stavnik strukovnog predmeta dermatologija (m/ž) -nepuno radno vrijeme, 1 sat neposrednog odgojno-obrazovnog  rada  tjedno, određeno vrijeme do 31.8.2017.godi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avnik  iz strukovnog predmeta automatsko vođenje procesa  (strojarstvo)-( m/ž) –nepuno radno vrijeme, 1,5  sati neposrednog odgojno- obrazovnog rada  tjedno, određeno vrijeme do 31.8.2017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stavnik strukovnog predmeta prometna tehnika  (m/ž) )- nepuno   radno vrijeme,  </w:t>
      </w:r>
    </w:p>
    <w:p>
      <w:pPr>
        <w:pStyle w:val="Normal"/>
        <w:ind w:left="720" w:hanging="0"/>
        <w:jc w:val="both"/>
        <w:rPr/>
      </w:pPr>
      <w:r>
        <w:rPr/>
        <w:t xml:space="preserve">2 sata  neposrednog odgojno-obrazovnog rada  tjedno,neodređen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stavnik strukovnog predmeta osnove prijevoza i prijenosa (m/ž) )- nepuno   radno vrijeme, 2 </w:t>
      </w:r>
    </w:p>
    <w:p>
      <w:pPr>
        <w:pStyle w:val="Normal"/>
        <w:ind w:left="720" w:hanging="0"/>
        <w:jc w:val="both"/>
        <w:rPr/>
      </w:pPr>
      <w:r>
        <w:rPr/>
        <w:t xml:space="preserve">sata  neposrednog odgojno-obrazovnog rada  tjedno, neodređeno vrijem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stavnik strukovnog predmeta prometna infrastruktura (m/ž) )- nepuno   radno vrijeme, 2 </w:t>
      </w:r>
    </w:p>
    <w:p>
      <w:pPr>
        <w:pStyle w:val="Normal"/>
        <w:ind w:left="720" w:hanging="0"/>
        <w:jc w:val="both"/>
        <w:rPr/>
      </w:pPr>
      <w:r>
        <w:rPr/>
        <w:t>sata  neposrednog odgojno-obrazovnog rada  tjedno, neodređeno vrije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stavnik  iz strukovnog predmeta poznavanje robe i prehrana (ugostiteljstvo)-(m/ž) )- nepuno        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radno vrijeme, 3 sata  neposrednog odgojno-obrazovnog rada  tjedno, određeno vrijeme do 31.8.2017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stavnik tehnologije zanimanja (obrada drva) (m/ž) - nepuno   radno vrijeme, 1 sat  neposrednog   </w:t>
      </w:r>
    </w:p>
    <w:p>
      <w:pPr>
        <w:pStyle w:val="Normal"/>
        <w:ind w:left="720" w:hanging="0"/>
        <w:jc w:val="both"/>
        <w:rPr/>
      </w:pPr>
      <w:r>
        <w:rPr/>
        <w:t xml:space="preserve">odgojno-obrazovnog rada  tjedno, određeno vrijeme do  31.8.2017. godine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stavnik računalstva (m/ž) - nepuno   radno vrijeme, 2 sata  neposrednog  odgojno-obrazovnog rada  </w:t>
      </w:r>
    </w:p>
    <w:p>
      <w:pPr>
        <w:pStyle w:val="Normal"/>
        <w:ind w:left="720" w:hanging="0"/>
        <w:jc w:val="both"/>
        <w:rPr/>
      </w:pPr>
      <w:r>
        <w:rPr/>
        <w:t xml:space="preserve">tjedno, određeno vrijeme do  31.8.2017. godi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stavnik  iz strukovnog predmeta tehničko crtanje i dokumentacija-(m/ž) )- nepuno        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radno vrijeme, 1 sat  neposrednog odgojno-obrazovnog rada  tjedno, određeno vrijeme do 31.8.2017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avnik  iz strukovnog predmeta elementi protoka-(m/ž) )- nepuno radno vrijeme, 1 sat  neposrednog odgojno-obrazovnog rada  tjedno, određeno vrijeme do 31.8.2017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avnik  iz strukovnog predmeta hidraulika i pneumatika-(m/ž) )- nepuno radno vrijeme, 2 sata  neposrednog odgojno-obrazovnog rada  tjedno, određeno vrijeme do 31.8.2017.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avnik  iz strukovnog predmeta PLC-ovi i mikroupravljači (m/ž) )- nepuno radno vrijeme, 3 sata  neposrednog odgojno-obrazovnog rada  tjedno, određeno vrijeme do 31.8.2017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avnik  iz strukovnog predmeta organizacija poslovanja ugostiteljskih poduzeća (m/ž) )- nepuno radno vrijeme, 4 sata  neposrednog odgojno-obrazovnog rada  tjedno, određeno vrijeme do 31.8.2017.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Strukovni učitelj</w:t>
      </w:r>
      <w:r>
        <w:rPr>
          <w:b/>
        </w:rPr>
        <w:t>-</w:t>
      </w:r>
      <w:r>
        <w:rPr/>
        <w:t xml:space="preserve"> instruktor vožnje C kategorije- za predmet upravljanje motornim vozilom(m/ž)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epuno radno vrijeme, 4 sata neposrednog odgojno-obrazovnog rada  tjedno, neodređeno vrijeme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avnik stručne prakse u kuharstvu(m/ž)- nepuno radno vrijeme, 11 sati  neposrednog odgojno-obrazovnog rada  tjedno, određeno vrijeme do 31.8.2017. godi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VJETI: Pored općih uvjeta kandidati moraju ispunjavati uvjete iz članka 105.i 106. Zakona o odgoju i obrazovanju u osnovnoj i srednjoj školi,te uvjete iz Pravilnika o stručnoj spremi i pedagoško-psihološkom  obrazovanju nastavnika u srednjoj školi.</w:t>
      </w:r>
    </w:p>
    <w:p>
      <w:pPr>
        <w:pStyle w:val="Normal"/>
        <w:jc w:val="both"/>
        <w:rPr/>
      </w:pPr>
      <w:r>
        <w:rPr/>
        <w:t>Uz pisanu  prijavu na natječaj kandidati su dužni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domov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diplo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nekažnjavanju i da nije pod istragom od strane nadležnog suda (ne starije od 6 mjesec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položenom pedagoško-psihološkom obrazovanju za kandidate sa završenim nenastavnim fakultetima</w:t>
      </w:r>
    </w:p>
    <w:p>
      <w:pPr>
        <w:pStyle w:val="Normal"/>
        <w:ind w:left="360" w:hanging="0"/>
        <w:jc w:val="both"/>
        <w:rPr/>
      </w:pPr>
      <w:r>
        <w:rPr/>
        <w:t xml:space="preserve">Izabrani kandidati dužni su nakon izbora dostaviti izvornike traženih dokumenata.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>Pisane prijave podnose se u roku od 8 dana od objave natječaja na mrežnim stranicama i oglasnim pločama Hrvatskog zavoda za zapošljavanje te mrežnim stranicama i oglasnoj ploči Strukovne škole Đurđevac na adresu:</w:t>
      </w:r>
      <w:r>
        <w:rPr>
          <w:b/>
        </w:rPr>
        <w:t xml:space="preserve">STRUKOVNA ŠKOLA ĐURĐEVAC, Dr. Ivana Kranjčeva 5., 48350-Đurđevac uz naznaku: - za natječaj        </w:t>
      </w:r>
    </w:p>
    <w:p>
      <w:pPr>
        <w:pStyle w:val="Normal"/>
        <w:jc w:val="both"/>
        <w:rPr>
          <w:b/>
          <w:b/>
        </w:rPr>
      </w:pPr>
      <w:r>
        <w:rPr/>
        <w:t>Nepotpune i nepravovremene prijave neće se razmatrati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avijest  o rezultatima natječaja u zakonskom roku.</w:t>
      </w:r>
    </w:p>
    <w:p>
      <w:pPr>
        <w:pStyle w:val="Normal"/>
        <w:jc w:val="both"/>
        <w:rPr/>
      </w:pPr>
      <w:r>
        <w:rPr/>
        <w:t>Natječajnu dokumentaciju ne vraćam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4:00Z</dcterms:created>
  <dc:creator>mc15</dc:creator>
  <dc:description/>
  <cp:keywords/>
  <dc:language>en-US</dc:language>
  <cp:lastModifiedBy>Korisnik</cp:lastModifiedBy>
  <cp:lastPrinted>2017-03-24T10:20:00Z</cp:lastPrinted>
  <dcterms:modified xsi:type="dcterms:W3CDTF">2017-03-24T09:25:00Z</dcterms:modified>
  <cp:revision>4</cp:revision>
  <dc:subject/>
  <dc:title>Na temelju članka 20</dc:title>
</cp:coreProperties>
</file>