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ŽUPANIJA KOPRIVNIČKO-KRIŽEVAČKA</w:t>
      </w:r>
    </w:p>
    <w:p>
      <w:pPr>
        <w:pStyle w:val="Normal"/>
        <w:jc w:val="both"/>
        <w:rPr>
          <w:b/>
          <w:b/>
        </w:rPr>
      </w:pPr>
      <w:r>
        <w:rPr>
          <w:b/>
        </w:rPr>
        <w:t>STRUKOVNA ŠKOLA ĐURĐEVAC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400-05/23-01-05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37-51/23-01</w:t>
      </w:r>
    </w:p>
    <w:p>
      <w:pPr>
        <w:pStyle w:val="Normal"/>
        <w:jc w:val="both"/>
        <w:rPr/>
      </w:pPr>
      <w:r>
        <w:rPr>
          <w:b/>
        </w:rPr>
        <w:t xml:space="preserve">U Đurđevcu, 16.10.2023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ANCIJSKI PLAN STRUKOVNE ŠKOLE</w:t>
        <w:br/>
        <w:t>ĐURĐEVAC ZA 2024. GODINU I PROJEKCIJE ZA 2025. I 2026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ancijski plan akt je Strukove škole Đurđevac kojim su utvrđeni njegovi prihodi i primici, te rashodi i izdaci u skladu s proračunskim klasifikacij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13110F"/>
          <w:sz w:val="22"/>
          <w:szCs w:val="22"/>
        </w:rPr>
      </w:pPr>
      <w:r>
        <w:rPr>
          <w:color w:val="232321"/>
          <w:sz w:val="22"/>
          <w:szCs w:val="22"/>
        </w:rPr>
        <w:tab/>
        <w:t xml:space="preserve">Zakonska osnova </w:t>
      </w:r>
      <w:r>
        <w:rPr>
          <w:color w:val="13110F"/>
          <w:sz w:val="22"/>
          <w:szCs w:val="22"/>
        </w:rPr>
        <w:t xml:space="preserve">za </w:t>
      </w:r>
      <w:r>
        <w:rPr>
          <w:color w:val="232321"/>
          <w:sz w:val="22"/>
          <w:szCs w:val="22"/>
        </w:rPr>
        <w:t xml:space="preserve">izradu Prijedloga financijskog plana propisana </w:t>
      </w:r>
      <w:r>
        <w:rPr>
          <w:color w:val="13110F"/>
          <w:sz w:val="22"/>
          <w:szCs w:val="22"/>
        </w:rPr>
        <w:t xml:space="preserve">je </w:t>
      </w:r>
      <w:r>
        <w:rPr>
          <w:color w:val="232321"/>
          <w:sz w:val="22"/>
          <w:szCs w:val="22"/>
        </w:rPr>
        <w:t xml:space="preserve">Zakonom o proračunu </w:t>
      </w:r>
      <w:r>
        <w:rPr>
          <w:color w:val="13110F"/>
          <w:sz w:val="22"/>
          <w:szCs w:val="22"/>
        </w:rPr>
        <w:t xml:space="preserve">(NN </w:t>
      </w:r>
      <w:r>
        <w:rPr>
          <w:color w:val="232321"/>
          <w:sz w:val="22"/>
          <w:szCs w:val="22"/>
        </w:rPr>
        <w:t>144/21</w:t>
      </w:r>
      <w:r>
        <w:rPr>
          <w:color w:val="13110F"/>
          <w:sz w:val="22"/>
          <w:szCs w:val="22"/>
        </w:rPr>
        <w:t>) i pod</w:t>
      </w:r>
      <w:r>
        <w:rPr>
          <w:color w:val="232321"/>
          <w:sz w:val="22"/>
          <w:szCs w:val="22"/>
        </w:rPr>
        <w:t xml:space="preserve">zakonskim aktima kojima se regulira </w:t>
      </w:r>
      <w:r>
        <w:rPr>
          <w:color w:val="13110F"/>
          <w:sz w:val="22"/>
          <w:szCs w:val="22"/>
        </w:rPr>
        <w:t xml:space="preserve">provedba Zakona, </w:t>
      </w:r>
      <w:r>
        <w:rPr>
          <w:color w:val="232321"/>
          <w:sz w:val="22"/>
          <w:szCs w:val="22"/>
        </w:rPr>
        <w:t xml:space="preserve">Pravilnikom o </w:t>
      </w:r>
      <w:r>
        <w:rPr>
          <w:color w:val="13110F"/>
          <w:sz w:val="22"/>
          <w:szCs w:val="22"/>
        </w:rPr>
        <w:t xml:space="preserve">proračunskom računovodstvu </w:t>
      </w:r>
      <w:r>
        <w:rPr>
          <w:color w:val="232321"/>
          <w:sz w:val="22"/>
          <w:szCs w:val="22"/>
        </w:rPr>
        <w:t xml:space="preserve">i Računskom </w:t>
      </w:r>
      <w:r>
        <w:rPr>
          <w:color w:val="13110F"/>
          <w:sz w:val="22"/>
          <w:szCs w:val="22"/>
        </w:rPr>
        <w:t>planu (NN 124/14, 115/15 i 87</w:t>
      </w:r>
      <w:r>
        <w:rPr>
          <w:color w:val="232321"/>
          <w:sz w:val="22"/>
          <w:szCs w:val="22"/>
        </w:rPr>
        <w:t xml:space="preserve">/16, 3/18, 126/19 I 108/20), </w:t>
      </w:r>
      <w:r>
        <w:rPr>
          <w:color w:val="13110F"/>
          <w:sz w:val="22"/>
          <w:szCs w:val="22"/>
        </w:rPr>
        <w:t xml:space="preserve">Pravilnikom o proračunskim </w:t>
      </w:r>
      <w:r>
        <w:rPr>
          <w:color w:val="232321"/>
          <w:sz w:val="22"/>
          <w:szCs w:val="22"/>
        </w:rPr>
        <w:t>klasifikacijama</w:t>
      </w:r>
      <w:r>
        <w:rPr>
          <w:color w:val="13110F"/>
          <w:sz w:val="22"/>
          <w:szCs w:val="22"/>
        </w:rPr>
        <w:t xml:space="preserve">(NN 26/10, 120/13 I 01/20) i Uputama Ministarstva financija te uputama Koprivničko-križevačke županije, Upravnog odjela za financije, proračun i javnu nabavu KLASA: </w:t>
      </w:r>
      <w:r>
        <w:rPr>
          <w:color w:val="13110F"/>
          <w:w w:val="105"/>
        </w:rPr>
        <w:t>400-01/23-1/11</w:t>
      </w:r>
      <w:r>
        <w:rPr>
          <w:color w:val="13110F"/>
          <w:sz w:val="22"/>
          <w:szCs w:val="22"/>
        </w:rPr>
        <w:t>, URBROJ:</w:t>
      </w:r>
      <w:r>
        <w:rPr/>
        <w:t xml:space="preserve"> 2137-03/01-23-1</w:t>
      </w:r>
      <w:r>
        <w:rPr>
          <w:color w:val="13110F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color w:val="13110F"/>
          <w:sz w:val="22"/>
          <w:szCs w:val="22"/>
        </w:rPr>
      </w:pPr>
      <w:r>
        <w:rPr>
          <w:color w:val="13110F"/>
          <w:sz w:val="22"/>
          <w:szCs w:val="22"/>
        </w:rPr>
      </w:r>
    </w:p>
    <w:p>
      <w:pPr>
        <w:pStyle w:val="TextBody"/>
        <w:suppressAutoHyphens w:val="false"/>
        <w:autoSpaceDE w:val="false"/>
        <w:spacing w:lineRule="auto" w:line="228" w:before="0" w:after="0"/>
        <w:ind w:left="360" w:right="104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Financijski plan se donosi na drugoj razini ekonomske klasifikacije, tj. na razini skupine</w:t>
      </w:r>
    </w:p>
    <w:p>
      <w:pPr>
        <w:pStyle w:val="TextBody"/>
        <w:suppressAutoHyphens w:val="false"/>
        <w:autoSpaceDE w:val="false"/>
        <w:spacing w:lineRule="auto" w:line="228" w:before="0" w:after="0"/>
        <w:ind w:right="10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čunskog plana, što je manje detaljno u odnosu na ranije kad se proračun donosio na trećoj razini ekonomske klasifikacije, tj. na razini podskupine Računskog plana proračuna.</w:t>
      </w:r>
    </w:p>
    <w:p>
      <w:pPr>
        <w:pStyle w:val="TextBody"/>
        <w:suppressAutoHyphens w:val="false"/>
        <w:autoSpaceDE w:val="false"/>
        <w:spacing w:lineRule="auto" w:line="228" w:before="0" w:after="0"/>
        <w:ind w:left="360" w:right="104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Financijski plan se sastoji od općeg dijela, posebnog dijela i obrazloženja.</w:t>
      </w:r>
    </w:p>
    <w:p>
      <w:pPr>
        <w:pStyle w:val="TextBody"/>
        <w:suppressAutoHyphens w:val="false"/>
        <w:autoSpaceDE w:val="false"/>
        <w:spacing w:lineRule="auto" w:line="228" w:before="0" w:after="0"/>
        <w:ind w:left="720" w:right="104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imes New Roman"/>
          <w:color w:val="232321"/>
          <w:sz w:val="22"/>
          <w:szCs w:val="22"/>
          <w:u w:val="single"/>
        </w:rPr>
      </w:pPr>
      <w:r>
        <w:rPr>
          <w:rFonts w:cs="Times New Roman"/>
          <w:color w:val="232321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232321"/>
          <w:sz w:val="22"/>
          <w:szCs w:val="22"/>
        </w:rPr>
      </w:pPr>
      <w:r>
        <w:rPr>
          <w:sz w:val="23"/>
          <w:szCs w:val="23"/>
        </w:rPr>
        <w:tab/>
        <w:t>Financijski plan Strukovne škole Đurđevac čine prihodi i primici, te rashodi i izdaci raspoređeni u programe koji se sastoje od aktivnosti i projekata, a iskazani su prema ekonomskoj i funkcijskoj klasifikaciji te izvorima financiranja. Obrazloženje financijskog plana sadrži obrazloženje općeg dijela financijskog plana po ekonomskoj klasifikaciji i izvorima financiranja. Opći dio financijskog plana sastoji se od računa prihoda i rashoda.</w:t>
      </w:r>
    </w:p>
    <w:p>
      <w:pPr>
        <w:pStyle w:val="Normal"/>
        <w:jc w:val="both"/>
        <w:rPr>
          <w:b/>
          <w:b/>
          <w:color w:val="232321"/>
          <w:sz w:val="22"/>
          <w:szCs w:val="22"/>
        </w:rPr>
      </w:pPr>
      <w:r>
        <w:rPr>
          <w:b/>
          <w:color w:val="23232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1"/>
          <w:szCs w:val="22"/>
        </w:rPr>
      </w:pPr>
      <w:r>
        <w:rPr>
          <w:b/>
          <w:i/>
          <w:sz w:val="21"/>
          <w:szCs w:val="22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197" w:leader="none"/>
        </w:tabs>
        <w:jc w:val="left"/>
        <w:rPr/>
      </w:pPr>
      <w:r>
        <w:rPr/>
        <w:t>SAŽETAK RAČUNA PRIHODA I RASHODA</w: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</w:r>
    </w:p>
    <w:tbl>
      <w:tblPr>
        <w:tblW w:w="961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900"/>
        <w:gridCol w:w="1900"/>
        <w:gridCol w:w="1892"/>
      </w:tblGrid>
      <w:tr>
        <w:trPr>
          <w:trHeight w:val="368" w:hRule="atLeast"/>
        </w:trPr>
        <w:tc>
          <w:tcPr>
            <w:tcW w:w="39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left="2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za 202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left="2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5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6.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99" w:after="0"/>
              <w:ind w:left="35" w:hanging="0"/>
              <w:rPr/>
            </w:pPr>
            <w:r>
              <w:rPr>
                <w:sz w:val="16"/>
              </w:rPr>
              <w:t>PRI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KUPNO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64.888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9.662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97" w:after="0"/>
              <w:ind w:right="2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18.849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rPr/>
            </w:pPr>
            <w:r>
              <w:rPr>
                <w:sz w:val="16"/>
              </w:rPr>
              <w:t>PRI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363.588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228.304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  <w:t>2.317.436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rPr/>
            </w:pPr>
            <w:r>
              <w:rPr>
                <w:sz w:val="16"/>
              </w:rPr>
              <w:t>PRI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DA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FINANCIJSK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30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358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  <w:t>1.413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99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KUPNO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3.888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9.662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97" w:after="0"/>
              <w:ind w:right="2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18.849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175.018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178.594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  <w:t>2.265.737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FINANCIJSK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48.87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51.068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  <w:t>53.112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99" w:after="0"/>
              <w:ind w:left="35" w:hanging="0"/>
              <w:rPr/>
            </w:pPr>
            <w:r>
              <w:rPr>
                <w:sz w:val="16"/>
              </w:rPr>
              <w:t>RAZLIK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ŠAK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NJAK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97" w:after="0"/>
              <w:ind w:right="20" w:hanging="0"/>
              <w:jc w:val="right"/>
              <w:rPr/>
            </w:pPr>
            <w:r>
              <w:rPr>
                <w:b/>
                <w:sz w:val="16"/>
              </w:rPr>
              <w:t>141.00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97" w:after="0"/>
              <w:ind w:right="2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120"/>
        <w:rPr>
          <w:sz w:val="31"/>
        </w:rPr>
      </w:pPr>
      <w:r>
        <w:rPr>
          <w:sz w:val="31"/>
        </w:rPr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08"/>
          <w:tab w:val="left" w:pos="3497" w:leader="none"/>
        </w:tabs>
        <w:autoSpaceDE w:val="false"/>
        <w:spacing w:lineRule="auto" w:line="240" w:before="0" w:after="0"/>
        <w:ind w:left="3496" w:hanging="267"/>
        <w:contextualSpacing w:val="false"/>
        <w:jc w:val="left"/>
        <w:rPr>
          <w:b/>
          <w:b/>
          <w:sz w:val="20"/>
        </w:rPr>
      </w:pPr>
      <w:r>
        <w:rPr>
          <w:b/>
          <w:sz w:val="20"/>
        </w:rPr>
        <w:t>SAŽETAK RAČUNA FINANCIRANJA</w:t>
      </w:r>
    </w:p>
    <w:p>
      <w:pPr>
        <w:pStyle w:val="TextBody"/>
        <w:spacing w:before="1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900"/>
        <w:gridCol w:w="1900"/>
        <w:gridCol w:w="1893"/>
      </w:tblGrid>
      <w:tr>
        <w:trPr>
          <w:trHeight w:val="395" w:hRule="atLeast"/>
        </w:trPr>
        <w:tc>
          <w:tcPr>
            <w:tcW w:w="39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left="2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za 202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left="233" w:hanging="0"/>
              <w:rPr/>
            </w:pPr>
            <w:r>
              <w:rPr>
                <w:b/>
                <w:sz w:val="16"/>
              </w:rPr>
              <w:t>Projekcija za 2025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6.</w:t>
            </w:r>
          </w:p>
        </w:tc>
      </w:tr>
      <w:tr>
        <w:trPr>
          <w:trHeight w:val="41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18" w:after="0"/>
              <w:ind w:left="35" w:right="1070" w:hanging="0"/>
              <w:rPr/>
            </w:pPr>
            <w:r>
              <w:rPr>
                <w:sz w:val="16"/>
              </w:rPr>
              <w:t>PRIMICI OD FINANCIJSKE IMOVINE I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ZADUŽIVANJ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22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18" w:after="0"/>
              <w:ind w:left="35" w:right="424" w:hanging="0"/>
              <w:rPr/>
            </w:pPr>
            <w:r>
              <w:rPr>
                <w:spacing w:val="-1"/>
                <w:sz w:val="16"/>
              </w:rPr>
              <w:t>IZDA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INANCIJS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OVIN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PLATE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ZAJMOV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22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113" w:after="0"/>
              <w:ind w:left="35" w:hanging="0"/>
              <w:rPr/>
            </w:pPr>
            <w:r>
              <w:rPr>
                <w:sz w:val="16"/>
              </w:rPr>
              <w:t>NE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NCIRANJ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110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110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10" w:after="0"/>
              <w:ind w:right="2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12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5" w:leader="none"/>
        </w:tabs>
        <w:spacing w:before="0" w:after="0"/>
        <w:ind w:left="1084" w:hanging="267"/>
        <w:jc w:val="left"/>
        <w:rPr/>
      </w:pPr>
      <w:r>
        <w:rPr/>
        <w:t>PRENESENI VIŠAK ILI PRENESENI MANJAK I VIŠEGODIŠNJI PLAN URAVNOTEŽENJA</w:t>
      </w:r>
    </w:p>
    <w:p>
      <w:pPr>
        <w:pStyle w:val="TextBody"/>
        <w:spacing w:before="1" w:after="120"/>
        <w:rPr>
          <w:sz w:val="16"/>
        </w:rPr>
      </w:pPr>
      <w:r>
        <w:rPr>
          <w:sz w:val="16"/>
        </w:rPr>
      </w:r>
    </w:p>
    <w:tbl>
      <w:tblPr>
        <w:tblW w:w="961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900"/>
        <w:gridCol w:w="1900"/>
        <w:gridCol w:w="1893"/>
      </w:tblGrid>
      <w:tr>
        <w:trPr>
          <w:trHeight w:val="428" w:hRule="atLeast"/>
        </w:trPr>
        <w:tc>
          <w:tcPr>
            <w:tcW w:w="39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left="2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za 202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left="2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5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6.</w:t>
            </w:r>
          </w:p>
        </w:tc>
      </w:tr>
      <w:tr>
        <w:trPr>
          <w:trHeight w:val="44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auto" w:line="242" w:before="35" w:after="0"/>
              <w:ind w:left="35" w:right="1107" w:hanging="0"/>
              <w:rPr/>
            </w:pPr>
            <w:r>
              <w:rPr>
                <w:spacing w:val="-1"/>
                <w:sz w:val="16"/>
              </w:rPr>
              <w:t>UKUP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N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ŠK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JK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RETHODNI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ODINA*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before="129" w:after="0"/>
              <w:ind w:right="20" w:hanging="0"/>
              <w:jc w:val="right"/>
              <w:rPr/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41.00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before="129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A9A9" w:val="clear"/>
          </w:tcPr>
          <w:p>
            <w:pPr>
              <w:pStyle w:val="TableParagraph"/>
              <w:spacing w:before="129" w:after="0"/>
              <w:ind w:right="22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auto" w:line="242" w:before="35" w:after="0"/>
              <w:ind w:left="35" w:right="238" w:hanging="0"/>
              <w:rPr/>
            </w:pPr>
            <w:r>
              <w:rPr>
                <w:sz w:val="16"/>
              </w:rPr>
              <w:t>VIŠAK / MANJAK IZ PRETHODNIH GODINA KOJI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POREDI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KRIT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127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41.00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127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27" w:after="0"/>
              <w:ind w:right="2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16"/>
        </w:rPr>
      </w:pPr>
      <w:r>
        <w:rPr>
          <w:sz w:val="16"/>
        </w:rPr>
      </w:r>
    </w:p>
    <w:tbl>
      <w:tblPr>
        <w:tblW w:w="96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900"/>
        <w:gridCol w:w="1900"/>
        <w:gridCol w:w="1893"/>
      </w:tblGrid>
      <w:tr>
        <w:trPr>
          <w:trHeight w:val="486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56" w:after="0"/>
              <w:ind w:left="35" w:right="629" w:hanging="0"/>
              <w:rPr/>
            </w:pPr>
            <w:r>
              <w:rPr>
                <w:sz w:val="16"/>
              </w:rPr>
              <w:t>VIŠAK / MANJAK + NETO FINANCIRANJE +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RENESE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ZULTA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right="2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</w:tbl>
    <w:p>
      <w:pPr>
        <w:pStyle w:val="TextBody"/>
        <w:spacing w:before="3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41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Napomena:</w:t>
      </w:r>
    </w:p>
    <w:p>
      <w:pPr>
        <w:pStyle w:val="TextBody"/>
        <w:spacing w:before="1" w:after="12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020" w:right="720" w:gutter="0" w:header="879" w:top="19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1" w:right="383" w:hanging="0"/>
        <w:jc w:val="both"/>
        <w:rPr/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Redak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UKUPAN</w:t>
      </w:r>
      <w:r>
        <w:rPr>
          <w:rFonts w:cs="Arial" w:ascii="Arial" w:hAnsi="Arial"/>
          <w:b/>
          <w:spacing w:val="42"/>
          <w:sz w:val="16"/>
        </w:rPr>
        <w:t xml:space="preserve"> </w:t>
      </w:r>
      <w:r>
        <w:rPr>
          <w:rFonts w:cs="Arial" w:ascii="Arial" w:hAnsi="Arial"/>
          <w:b/>
          <w:sz w:val="16"/>
        </w:rPr>
        <w:t>DONOS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VIŠKA</w:t>
      </w:r>
      <w:r>
        <w:rPr>
          <w:rFonts w:cs="Arial" w:ascii="Arial" w:hAnsi="Arial"/>
          <w:b/>
          <w:spacing w:val="42"/>
          <w:sz w:val="16"/>
        </w:rPr>
        <w:t xml:space="preserve"> </w:t>
      </w:r>
      <w:r>
        <w:rPr>
          <w:rFonts w:cs="Arial" w:ascii="Arial" w:hAnsi="Arial"/>
          <w:b/>
          <w:sz w:val="16"/>
        </w:rPr>
        <w:t>/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MANJKA</w:t>
      </w:r>
      <w:r>
        <w:rPr>
          <w:rFonts w:cs="Arial" w:ascii="Arial" w:hAnsi="Arial"/>
          <w:b/>
          <w:spacing w:val="42"/>
          <w:sz w:val="16"/>
        </w:rPr>
        <w:t xml:space="preserve"> </w:t>
      </w:r>
      <w:r>
        <w:rPr>
          <w:rFonts w:cs="Arial" w:ascii="Arial" w:hAnsi="Arial"/>
          <w:b/>
          <w:sz w:val="16"/>
        </w:rPr>
        <w:t>IZ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PRETHODNIH</w:t>
      </w:r>
      <w:r>
        <w:rPr>
          <w:rFonts w:cs="Arial" w:ascii="Arial" w:hAnsi="Arial"/>
          <w:b/>
          <w:spacing w:val="42"/>
          <w:sz w:val="16"/>
        </w:rPr>
        <w:t xml:space="preserve"> </w:t>
      </w:r>
      <w:r>
        <w:rPr>
          <w:rFonts w:cs="Arial" w:ascii="Arial" w:hAnsi="Arial"/>
          <w:b/>
          <w:sz w:val="16"/>
        </w:rPr>
        <w:t>GODINA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služi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kao</w:t>
      </w:r>
      <w:r>
        <w:rPr>
          <w:rFonts w:cs="Arial" w:ascii="Arial" w:hAnsi="Arial"/>
          <w:b/>
          <w:spacing w:val="42"/>
          <w:sz w:val="16"/>
        </w:rPr>
        <w:t xml:space="preserve"> </w:t>
      </w:r>
      <w:r>
        <w:rPr>
          <w:rFonts w:cs="Arial" w:ascii="Arial" w:hAnsi="Arial"/>
          <w:b/>
          <w:sz w:val="16"/>
        </w:rPr>
        <w:t>informacija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i</w:t>
      </w:r>
      <w:r>
        <w:rPr>
          <w:rFonts w:cs="Arial" w:ascii="Arial" w:hAnsi="Arial"/>
          <w:b/>
          <w:spacing w:val="42"/>
          <w:sz w:val="16"/>
        </w:rPr>
        <w:t xml:space="preserve"> </w:t>
      </w:r>
      <w:r>
        <w:rPr>
          <w:rFonts w:cs="Arial" w:ascii="Arial" w:hAnsi="Arial"/>
          <w:b/>
          <w:sz w:val="16"/>
        </w:rPr>
        <w:t>ne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uzima</w:t>
      </w:r>
      <w:r>
        <w:rPr>
          <w:rFonts w:cs="Arial" w:ascii="Arial" w:hAnsi="Arial"/>
          <w:b/>
          <w:spacing w:val="42"/>
          <w:sz w:val="16"/>
        </w:rPr>
        <w:t xml:space="preserve"> </w:t>
      </w:r>
      <w:r>
        <w:rPr>
          <w:rFonts w:cs="Arial" w:ascii="Arial" w:hAnsi="Arial"/>
          <w:b/>
          <w:sz w:val="16"/>
        </w:rPr>
        <w:t>se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u</w:t>
      </w:r>
      <w:r>
        <w:rPr>
          <w:rFonts w:cs="Arial" w:ascii="Arial" w:hAnsi="Arial"/>
          <w:b/>
          <w:spacing w:val="42"/>
          <w:sz w:val="16"/>
        </w:rPr>
        <w:t xml:space="preserve"> </w:t>
      </w:r>
      <w:r>
        <w:rPr>
          <w:rFonts w:cs="Arial" w:ascii="Arial" w:hAnsi="Arial"/>
          <w:b/>
          <w:sz w:val="16"/>
        </w:rPr>
        <w:t>obzir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kod</w:t>
      </w:r>
      <w:r>
        <w:rPr>
          <w:rFonts w:cs="Arial" w:ascii="Arial" w:hAnsi="Arial"/>
          <w:b/>
          <w:spacing w:val="-42"/>
          <w:sz w:val="16"/>
        </w:rPr>
        <w:t xml:space="preserve"> </w:t>
      </w:r>
      <w:r>
        <w:rPr>
          <w:rFonts w:cs="Arial" w:ascii="Arial" w:hAnsi="Arial"/>
          <w:b/>
          <w:sz w:val="16"/>
        </w:rPr>
        <w:t>uravnoteženja proračuna, već se proračun uravnotežuje retkom VIŠAK / MANJAK IZ PRETHODNIH GODINA KOJI ĆE SE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POKRITI / RASPOREDITI.</w:t>
      </w:r>
    </w:p>
    <w:p>
      <w:pPr>
        <w:pStyle w:val="TextBody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769" w:leader="none"/>
        </w:tabs>
        <w:rPr/>
      </w:pPr>
      <w:r>
        <w:rPr/>
        <w:t>RAČUN PRIHODA I RASHOD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33" w:after="120"/>
        <w:ind w:left="3923" w:right="3932" w:hanging="0"/>
        <w:jc w:val="center"/>
        <w:rPr/>
      </w:pPr>
      <w:r>
        <w:rPr/>
        <w:t>PRIHODI</w:t>
      </w:r>
      <w:r>
        <w:rPr>
          <w:spacing w:val="24"/>
        </w:rPr>
        <w:t xml:space="preserve"> </w:t>
      </w:r>
      <w:r>
        <w:rPr/>
        <w:t>POSLOVANJA</w:t>
      </w:r>
    </w:p>
    <w:p>
      <w:pPr>
        <w:pStyle w:val="TextBody"/>
        <w:spacing w:before="6" w:after="120"/>
        <w:rPr>
          <w:sz w:val="22"/>
        </w:rPr>
      </w:pPr>
      <w:r>
        <w:rPr>
          <w:sz w:val="22"/>
        </w:rPr>
      </w:r>
    </w:p>
    <w:tbl>
      <w:tblPr>
        <w:tblW w:w="99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28"/>
        <w:gridCol w:w="3410"/>
        <w:gridCol w:w="1737"/>
        <w:gridCol w:w="1737"/>
        <w:gridCol w:w="1753"/>
      </w:tblGrid>
      <w:tr>
        <w:trPr>
          <w:trHeight w:val="5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t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141" w:right="1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iv prih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za 2024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5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6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/>
            </w:pPr>
            <w:r>
              <w:rPr>
                <w:b/>
                <w:sz w:val="16"/>
              </w:rPr>
              <w:t>Pri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63.58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8.304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17.436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268" w:hanging="0"/>
              <w:rPr/>
            </w:pPr>
            <w:r>
              <w:rPr>
                <w:sz w:val="16"/>
              </w:rPr>
              <w:t>Pomoći iz inozemstva i od subjekata unutar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opće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073.17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927.21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004.298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56" w:hanging="0"/>
              <w:rPr/>
            </w:pPr>
            <w:r>
              <w:rPr>
                <w:i/>
                <w:spacing w:val="-2"/>
                <w:sz w:val="16"/>
              </w:rPr>
              <w:t>POMOĆ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D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STALIH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SUBJEKATA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UNUTAR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OPĆ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800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881.00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956.24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/>
            </w:pPr>
            <w:r>
              <w:rPr>
                <w:i/>
                <w:sz w:val="16"/>
              </w:rPr>
              <w:t>POMOĆI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22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86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454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 IZ PRORAČUNA - EU ŽUPAN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95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REDSTVA EU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35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.604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U PROJEKTI-KORISNICI I ŽUPAN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5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6" w:hanging="0"/>
              <w:rPr/>
            </w:pPr>
            <w:r>
              <w:rPr>
                <w:sz w:val="16"/>
              </w:rPr>
              <w:t>Pri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d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</w:rPr>
              <w:t>VLASTITI PRIHODI - PRORAČUNSKI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83" w:hanging="0"/>
              <w:rPr/>
            </w:pPr>
            <w:r>
              <w:rPr>
                <w:sz w:val="16"/>
              </w:rPr>
              <w:t>Prihodi od upravnih i administrativnih pristojbi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pristojbi po posebni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pisim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kn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5.7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5.95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6.195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769" w:hanging="0"/>
              <w:rPr/>
            </w:pPr>
            <w:r>
              <w:rPr>
                <w:i/>
                <w:sz w:val="16"/>
              </w:rPr>
              <w:t>OSTAL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NESPOMENUTI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PRIHOD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-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09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174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173" w:hanging="0"/>
              <w:rPr/>
            </w:pPr>
            <w:r>
              <w:rPr>
                <w:i/>
                <w:spacing w:val="-1"/>
                <w:sz w:val="16"/>
              </w:rPr>
              <w:t>PRIHOD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OD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NAKNAD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ŠTETA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z w:val="16"/>
              </w:rPr>
              <w:t>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OSNOV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OSIGURANJA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7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86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21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28" w:hanging="0"/>
              <w:rPr/>
            </w:pPr>
            <w:r>
              <w:rPr>
                <w:sz w:val="16"/>
              </w:rPr>
              <w:t>Prihodi od prodaje proizvod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obe te pruženih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uslug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53.78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56.20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58.448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</w:rPr>
              <w:t>VLASTITI PRIHODI - PRORAČUNSKI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.98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9.094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/>
            </w:pPr>
            <w:r>
              <w:rPr>
                <w:i/>
                <w:sz w:val="16"/>
              </w:rPr>
              <w:t>51.058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NACIJE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8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0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390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215" w:hanging="0"/>
              <w:rPr/>
            </w:pPr>
            <w:r>
              <w:rPr>
                <w:sz w:val="16"/>
              </w:rPr>
              <w:t>Prihodi iz nadležnog proračuna i od HZZO-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temeljem ugovorni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bve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30.91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38.91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48.473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20" w:hanging="0"/>
              <w:rPr/>
            </w:pPr>
            <w:r>
              <w:rPr>
                <w:i/>
                <w:sz w:val="16"/>
              </w:rPr>
              <w:t>PRIHOD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OD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POREZA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ZA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REDOVNU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DJELAT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37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19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79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/>
            </w:pPr>
            <w:r>
              <w:rPr>
                <w:i/>
                <w:spacing w:val="-1"/>
                <w:sz w:val="16"/>
              </w:rPr>
              <w:t>DECENTRALIZIRANA SREDSTVA-SREDNJE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ŠKOLST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6.53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6.725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6.194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od prodaje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8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13,00</w:t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326" w:hanging="0"/>
              <w:rPr/>
            </w:pPr>
            <w:r>
              <w:rPr>
                <w:sz w:val="16"/>
              </w:rPr>
              <w:t>Prihodi od prodaje proizvedene dugotrajne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3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358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413,00</w:t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6" w:right="413" w:hanging="0"/>
              <w:rPr/>
            </w:pPr>
            <w:r>
              <w:rPr>
                <w:i/>
                <w:sz w:val="16"/>
              </w:rPr>
              <w:t>PRIHODI OD PRODAJE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DUGOTRAJNE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IMOVINE-PK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300,0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358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413,00</w:t>
            </w:r>
          </w:p>
        </w:tc>
      </w:tr>
    </w:tbl>
    <w:p>
      <w:pPr>
        <w:pStyle w:val="TextBody"/>
        <w:spacing w:before="86" w:after="120"/>
        <w:ind w:left="3923" w:right="3932" w:hanging="0"/>
        <w:jc w:val="center"/>
        <w:rPr/>
      </w:pPr>
      <w:r>
        <w:rPr/>
        <w:t>RASHODI</w:t>
      </w:r>
      <w:r>
        <w:rPr>
          <w:spacing w:val="25"/>
        </w:rPr>
        <w:t xml:space="preserve"> </w:t>
      </w:r>
      <w:r>
        <w:rPr/>
        <w:t>POSLOVANJA</w:t>
      </w:r>
    </w:p>
    <w:p>
      <w:pPr>
        <w:pStyle w:val="TextBody"/>
        <w:spacing w:before="7" w:after="120"/>
        <w:rPr>
          <w:sz w:val="22"/>
        </w:rPr>
      </w:pPr>
      <w:r>
        <w:rPr>
          <w:sz w:val="22"/>
        </w:rPr>
      </w:r>
    </w:p>
    <w:tbl>
      <w:tblPr>
        <w:tblW w:w="99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28"/>
        <w:gridCol w:w="3410"/>
        <w:gridCol w:w="1737"/>
        <w:gridCol w:w="1737"/>
        <w:gridCol w:w="1753"/>
      </w:tblGrid>
      <w:tr>
        <w:trPr>
          <w:trHeight w:val="5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t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141" w:right="1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iv rash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za 2024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5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6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75.01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78.594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65.737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Rashodi za zaposl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833.65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894.429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970.205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20" w:hanging="0"/>
              <w:rPr/>
            </w:pPr>
            <w:r>
              <w:rPr>
                <w:i/>
                <w:sz w:val="16"/>
              </w:rPr>
              <w:t>PRIHOD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OD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POREZA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ZA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REDOVNU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DJELAT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18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</w:rPr>
              <w:t>VLASTITI PRIHODI - PRORAČUNSKI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405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781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56" w:hanging="0"/>
              <w:rPr/>
            </w:pPr>
            <w:r>
              <w:rPr>
                <w:i/>
                <w:spacing w:val="-2"/>
                <w:sz w:val="16"/>
              </w:rPr>
              <w:t>POMOĆ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D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STALIH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SUBJEKATA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UNUTAR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OPĆ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797.4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878.284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953.414,00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45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15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76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/>
            </w:pPr>
            <w:r>
              <w:rPr>
                <w:i/>
                <w:sz w:val="16"/>
              </w:rPr>
              <w:t>POMOĆI IZ PRORAČUNA - EU ŽUPAN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62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</w:tr>
    </w:tbl>
    <w:p>
      <w:pPr>
        <w:pStyle w:val="TextBody"/>
        <w:spacing w:before="6" w:after="1"/>
        <w:rPr>
          <w:sz w:val="22"/>
        </w:rPr>
      </w:pPr>
      <w:r>
        <w:rPr>
          <w:sz w:val="22"/>
        </w:rPr>
      </w:r>
    </w:p>
    <w:tbl>
      <w:tblPr>
        <w:tblW w:w="99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28"/>
        <w:gridCol w:w="3410"/>
        <w:gridCol w:w="1737"/>
        <w:gridCol w:w="1737"/>
        <w:gridCol w:w="1753"/>
      </w:tblGrid>
      <w:tr>
        <w:trPr>
          <w:trHeight w:val="5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t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141" w:right="1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iv rash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za 2024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5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6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REDSTVA EU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225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434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6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338.24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80.89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92.133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20" w:hanging="0"/>
              <w:rPr/>
            </w:pPr>
            <w:r>
              <w:rPr>
                <w:i/>
                <w:sz w:val="16"/>
              </w:rPr>
              <w:t>PRIHOD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OD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POREZA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ZA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REDOVNU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DJELAT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19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19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79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/>
            </w:pPr>
            <w:r>
              <w:rPr>
                <w:i/>
                <w:spacing w:val="-1"/>
                <w:sz w:val="16"/>
              </w:rPr>
              <w:t>DECENTRALIZIRANA SREDSTVA-SREDNJE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ŠKOLST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9.92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8.47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6.410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</w:rPr>
              <w:t>VLASTITI PRIHODI - PRORAČUNSKI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68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.10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.431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769" w:hanging="0"/>
              <w:rPr/>
            </w:pPr>
            <w:r>
              <w:rPr>
                <w:i/>
                <w:sz w:val="16"/>
              </w:rPr>
              <w:t>OSTAL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NESPOMENUTI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PRIHOD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-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09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174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56" w:hanging="0"/>
              <w:rPr/>
            </w:pPr>
            <w:r>
              <w:rPr>
                <w:i/>
                <w:spacing w:val="-2"/>
                <w:sz w:val="16"/>
              </w:rPr>
              <w:t>POMOĆ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D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STALIH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SUBJEKATA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UNUTAR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OPĆ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5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61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717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419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715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 IZ PRORAČUNA - EU ŽUPAN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33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/>
            </w:pPr>
            <w:r>
              <w:rPr>
                <w:i/>
                <w:sz w:val="16"/>
              </w:rPr>
              <w:t>SREDSTVA EU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5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.125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.17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NACIJE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748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977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173" w:hanging="0"/>
              <w:rPr/>
            </w:pPr>
            <w:r>
              <w:rPr>
                <w:i/>
                <w:spacing w:val="-1"/>
                <w:sz w:val="16"/>
              </w:rPr>
              <w:t>PRIHOD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OD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NAKNAD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ŠTETA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z w:val="16"/>
              </w:rPr>
              <w:t>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OSNOV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OSIGURANJA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35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26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6" w:hanging="0"/>
              <w:rPr/>
            </w:pPr>
            <w:r>
              <w:rPr>
                <w:sz w:val="16"/>
              </w:rPr>
              <w:t>Financijsk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7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89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01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/>
            </w:pPr>
            <w:r>
              <w:rPr>
                <w:i/>
                <w:spacing w:val="-1"/>
                <w:sz w:val="16"/>
              </w:rPr>
              <w:t>DECENTRALIZIRANA SREDSTVA-SREDNJE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ŠKOLST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6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</w:rPr>
              <w:t>VLASTITI PRIHODI - PRORAČUNSKI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6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56" w:hanging="0"/>
              <w:rPr/>
            </w:pPr>
            <w:r>
              <w:rPr>
                <w:i/>
                <w:spacing w:val="-2"/>
                <w:sz w:val="16"/>
              </w:rPr>
              <w:t>POMOĆ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D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STALIH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SUBJEKATA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UNUTAR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OPĆ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4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9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368" w:hanging="0"/>
              <w:rPr/>
            </w:pPr>
            <w:r>
              <w:rPr>
                <w:sz w:val="16"/>
              </w:rPr>
              <w:t>Pomoći dane u inozemstvo i unutar općeg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5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63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</w:rPr>
              <w:t>VLASTITI PRIHODI - PRORAČUNSKI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3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106" w:hanging="0"/>
              <w:rPr/>
            </w:pPr>
            <w:r>
              <w:rPr>
                <w:sz w:val="16"/>
              </w:rPr>
              <w:t>Naknade građanima i kućanstvima na temelju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osiguranj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09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174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09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174,00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6" w:hanging="0"/>
              <w:rPr/>
            </w:pPr>
            <w:r>
              <w:rPr>
                <w:sz w:val="16"/>
              </w:rPr>
              <w:t>Osta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73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761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61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87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068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112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257" w:hanging="0"/>
              <w:rPr/>
            </w:pPr>
            <w:r>
              <w:rPr>
                <w:sz w:val="16"/>
              </w:rPr>
              <w:t>Rashodi za nabavu proizvedene dugotrajne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41.97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43.858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45.613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/>
            </w:pPr>
            <w:r>
              <w:rPr>
                <w:i/>
                <w:spacing w:val="-1"/>
                <w:sz w:val="16"/>
              </w:rPr>
              <w:t>DECENTRALIZIRANA SREDSTVA-SREDNJE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ŠKOLST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.6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.93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.169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</w:rPr>
              <w:t>VLASTITI PRIHODI - PRORAČUNSKI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1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74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629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97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04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228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NACIJE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3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358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413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413" w:hanging="0"/>
              <w:rPr/>
            </w:pPr>
            <w:r>
              <w:rPr>
                <w:i/>
                <w:sz w:val="16"/>
              </w:rPr>
              <w:t>PRIHODI OD PRODAJE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DUGOTRAJNE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IMOVINE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3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358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413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173" w:hanging="0"/>
              <w:rPr/>
            </w:pPr>
            <w:r>
              <w:rPr>
                <w:i/>
                <w:spacing w:val="-1"/>
                <w:sz w:val="16"/>
              </w:rPr>
              <w:t>PRIHOD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OD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NAKNAD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ŠTETA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z w:val="16"/>
              </w:rPr>
              <w:t>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OSNOV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OSIGURANJA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61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42" w:hanging="0"/>
              <w:rPr/>
            </w:pPr>
            <w:r>
              <w:rPr>
                <w:sz w:val="16"/>
              </w:rPr>
              <w:t>Rashodi za dodatna ulaganja na nefinancijskoj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imovin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6.9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7.21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7.499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>
                <w:i/>
                <w:i/>
                <w:sz w:val="16"/>
              </w:rPr>
            </w:pPr>
            <w:r>
              <w:rPr>
                <w:i/>
                <w:spacing w:val="-1"/>
                <w:sz w:val="16"/>
              </w:rPr>
              <w:t>DECENTRALIZIRANA SREDSTVA-SREDNJE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ŠKOLST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9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21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499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7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4705" w:leader="none"/>
        </w:tabs>
        <w:jc w:val="left"/>
        <w:rPr/>
      </w:pPr>
      <w:r>
        <w:rPr/>
        <w:t>OPĆI DIO</w:t>
      </w:r>
    </w:p>
    <w:p>
      <w:pPr>
        <w:pStyle w:val="Normal"/>
        <w:spacing w:lineRule="atLeast" w:line="560" w:before="6" w:after="0"/>
        <w:ind w:left="2743" w:right="2757" w:firstLine="755"/>
        <w:rPr/>
      </w:pPr>
      <w:r>
        <w:rPr>
          <w:rFonts w:cs="Arial" w:ascii="Arial" w:hAnsi="Arial"/>
          <w:b/>
          <w:sz w:val="20"/>
        </w:rPr>
        <w:t>A) RAČUN PRIHODA I RASHOD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RASHODI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PREM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FUNKCIJSKOJ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KLASIFIKACIJI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8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2126"/>
        <w:gridCol w:w="2126"/>
        <w:gridCol w:w="2144"/>
      </w:tblGrid>
      <w:tr>
        <w:trPr>
          <w:trHeight w:val="496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3" w:after="0"/>
              <w:ind w:left="8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ojčana oznaka i naz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3" w:after="0"/>
              <w:ind w:left="3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za 202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3" w:after="0"/>
              <w:ind w:left="3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5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3" w:after="0"/>
              <w:ind w:left="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6.</w:t>
            </w:r>
          </w:p>
        </w:tc>
      </w:tr>
      <w:tr>
        <w:trPr>
          <w:trHeight w:val="34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UPNO RASHO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3.88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9.662,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18.849,00</w:t>
            </w:r>
          </w:p>
        </w:tc>
      </w:tr>
      <w:tr>
        <w:trPr>
          <w:trHeight w:val="34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Obrazov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3.88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9.662,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18.849,00</w:t>
            </w:r>
          </w:p>
        </w:tc>
      </w:tr>
      <w:tr>
        <w:trPr>
          <w:trHeight w:val="34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</w:rPr>
              <w:t>092 Srednjoškolsko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obrazov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196.55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28.516,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317.657,00</w:t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453" w:hanging="0"/>
              <w:rPr/>
            </w:pPr>
            <w:r>
              <w:rPr>
                <w:i/>
                <w:sz w:val="16"/>
              </w:rPr>
              <w:t>098 Usluge obrazovanja koje nisu drugdje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svrsta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.33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46,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92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720" w:gutter="0" w:header="879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Odlomakpopisa"/>
        <w:widowControl w:val="false"/>
        <w:numPr>
          <w:ilvl w:val="2"/>
          <w:numId w:val="2"/>
        </w:numPr>
        <w:tabs>
          <w:tab w:val="clear" w:pos="708"/>
          <w:tab w:val="left" w:pos="4544" w:leader="none"/>
        </w:tabs>
        <w:autoSpaceDE w:val="false"/>
        <w:spacing w:lineRule="auto" w:line="240" w:before="99" w:after="0"/>
        <w:ind w:left="4543" w:hanging="218"/>
        <w:contextualSpacing w:val="false"/>
        <w:jc w:val="left"/>
        <w:rPr/>
      </w:pPr>
      <w:r>
        <w:rPr>
          <w:b/>
          <w:sz w:val="19"/>
        </w:rPr>
        <w:t>POSEBNI</w:t>
      </w:r>
      <w:r>
        <w:rPr>
          <w:b/>
          <w:spacing w:val="15"/>
          <w:sz w:val="19"/>
        </w:rPr>
        <w:t xml:space="preserve"> </w:t>
      </w:r>
      <w:r>
        <w:rPr>
          <w:b/>
          <w:sz w:val="19"/>
        </w:rPr>
        <w:t>DIO</w:t>
      </w:r>
    </w:p>
    <w:p>
      <w:pPr>
        <w:pStyle w:val="TextBody"/>
        <w:spacing w:before="4" w:after="12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9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3640"/>
        <w:gridCol w:w="1395"/>
        <w:gridCol w:w="1395"/>
        <w:gridCol w:w="1395"/>
      </w:tblGrid>
      <w:tr>
        <w:trPr>
          <w:trHeight w:val="52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843" w:right="82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ifra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590" w:right="15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i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6" w:right="215" w:hanging="258"/>
              <w:rPr/>
            </w:pPr>
            <w:r>
              <w:rPr>
                <w:b/>
                <w:spacing w:val="-1"/>
                <w:sz w:val="16"/>
              </w:rPr>
              <w:t xml:space="preserve">Proračun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2024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6" w:right="190" w:hanging="285"/>
              <w:rPr/>
            </w:pPr>
            <w:r>
              <w:rPr>
                <w:b/>
                <w:spacing w:val="-1"/>
                <w:sz w:val="16"/>
              </w:rPr>
              <w:t xml:space="preserve">Projekcija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2025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5" w:right="191" w:hanging="285"/>
              <w:rPr/>
            </w:pPr>
            <w:r>
              <w:rPr>
                <w:b/>
                <w:spacing w:val="-1"/>
                <w:sz w:val="16"/>
              </w:rPr>
              <w:t xml:space="preserve">Projekcija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2026.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b/>
                <w:sz w:val="16"/>
              </w:rPr>
              <w:t xml:space="preserve">PROGRAM  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70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OVNI PROGRAM SREDNJEG ŠKOLST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03.55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94.03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1.793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70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RAVLJANJE I ADMINISTRACI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10.4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91.92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67.597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LASTITI PRI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40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781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9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9.40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9.781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 za zaposle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9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9.40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9.781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801.4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882.51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957.816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801.4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882.51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957.816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 za zaposle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798.8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879.799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954.99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61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717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Financijsk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/>
            </w:pPr>
            <w:r>
              <w:rPr>
                <w:sz w:val="16"/>
              </w:rPr>
              <w:t>10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09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nost A1070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OVNI RAD S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.23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1.043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.084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ĆI PRIHODI I PRIMIC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1.03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9.62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7.613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91.03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99.62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07.613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90.92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/>
            </w:pPr>
            <w:r>
              <w:rPr>
                <w:sz w:val="16"/>
              </w:rPr>
              <w:t>199.516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07.497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Financijsk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07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1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16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LASTITI PRI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.336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.67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35.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3.336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4.67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35.68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3.106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4.431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Financijsk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73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599" w:hanging="0"/>
              <w:rPr/>
            </w:pPr>
            <w:r>
              <w:rPr>
                <w:sz w:val="16"/>
              </w:rPr>
              <w:t>Pomoći dane u inozemstvo i unutar općeg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57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63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IHODI ZA POSEBNE NAMJE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0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174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0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174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0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174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8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06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39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6.8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7.106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7.39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4.1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4.28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4.455,00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337" w:hanging="0"/>
              <w:rPr/>
            </w:pPr>
            <w:r>
              <w:rPr>
                <w:sz w:val="16"/>
              </w:rPr>
              <w:t>Naknade građanima i kućanstvima na temelju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osiguranj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knad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0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174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Osta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73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761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NACIJ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74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977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5.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5.74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5.977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5.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5.74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5.977,00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40" w:hanging="0"/>
              <w:rPr/>
            </w:pPr>
            <w:r>
              <w:rPr>
                <w:i/>
                <w:sz w:val="16"/>
              </w:rPr>
              <w:t>PRIHODI OD PRODAJE IMOVINE I NAKNADE S</w:t>
            </w:r>
            <w:r>
              <w:rPr>
                <w:i/>
                <w:spacing w:val="-43"/>
                <w:sz w:val="16"/>
              </w:rPr>
              <w:t xml:space="preserve"> </w:t>
            </w:r>
            <w:r>
              <w:rPr>
                <w:i/>
                <w:sz w:val="16"/>
              </w:rPr>
              <w:t>NASLOV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OSIGUR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3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26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13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26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13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26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i projekt K1070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AGANJA U NEFINANCIJSKU IMOVIN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87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06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112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ĆI PRIHODI I PRIMIC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.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.14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.668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0" w:right="720" w:gutter="0" w:header="879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3640"/>
        <w:gridCol w:w="1395"/>
        <w:gridCol w:w="1395"/>
        <w:gridCol w:w="1395"/>
      </w:tblGrid>
      <w:tr>
        <w:trPr>
          <w:trHeight w:val="52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9" w:after="0"/>
              <w:ind w:left="843" w:right="82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ifra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9" w:after="0"/>
              <w:ind w:left="1590" w:right="15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i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64" w:after="0"/>
              <w:ind w:left="496" w:right="215" w:hanging="258"/>
              <w:rPr/>
            </w:pPr>
            <w:r>
              <w:rPr>
                <w:b/>
                <w:spacing w:val="-1"/>
                <w:sz w:val="16"/>
              </w:rPr>
              <w:t xml:space="preserve">Proračun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2024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64" w:after="0"/>
              <w:ind w:left="496" w:right="190" w:hanging="285"/>
              <w:rPr/>
            </w:pPr>
            <w:r>
              <w:rPr>
                <w:b/>
                <w:spacing w:val="-1"/>
                <w:sz w:val="16"/>
              </w:rPr>
              <w:t xml:space="preserve">Projekcija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2025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64" w:after="0"/>
              <w:ind w:left="495" w:right="191" w:hanging="285"/>
              <w:rPr/>
            </w:pPr>
            <w:r>
              <w:rPr>
                <w:b/>
                <w:spacing w:val="-1"/>
                <w:sz w:val="16"/>
              </w:rPr>
              <w:t xml:space="preserve">Projekcija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2026.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nabavu nefinancijsk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36.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8.14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9.668,00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" w:after="0"/>
              <w:ind w:left="35" w:right="488" w:hanging="0"/>
              <w:rPr/>
            </w:pPr>
            <w:r>
              <w:rPr>
                <w:sz w:val="16"/>
              </w:rPr>
              <w:t>Rashodi za nabavu proizvedene dugotrajne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9" w:hanging="0"/>
              <w:jc w:val="right"/>
              <w:rPr/>
            </w:pPr>
            <w:r>
              <w:rPr>
                <w:sz w:val="16"/>
              </w:rPr>
              <w:t>29.6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0.93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2.169,00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" w:after="0"/>
              <w:ind w:left="35" w:right="273" w:hanging="0"/>
              <w:rPr/>
            </w:pPr>
            <w:r>
              <w:rPr>
                <w:sz w:val="16"/>
              </w:rPr>
              <w:t>Rashodi za dodatna ulaganja na nefinancijskoj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imovin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6.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7.21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7.499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LASTITI PRI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1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7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629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nabavu nefinancijsk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6.1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6.37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6.629,00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" w:after="0"/>
              <w:ind w:left="35" w:right="488" w:hanging="0"/>
              <w:rPr/>
            </w:pPr>
            <w:r>
              <w:rPr>
                <w:sz w:val="16"/>
              </w:rPr>
              <w:t>Rashodi za nabavu proizvedene dugotrajne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6.1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6.37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6.629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97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0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228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nabavu nefinancijsk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97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10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228,00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" w:after="0"/>
              <w:ind w:left="35" w:right="488" w:hanging="0"/>
              <w:rPr/>
            </w:pPr>
            <w:r>
              <w:rPr>
                <w:sz w:val="16"/>
              </w:rPr>
              <w:t>Rashodi za nabavu proizvedene dugotrajne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97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10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228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NACIJ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3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35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413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nabavu nefinancijsk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3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35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413,00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" w:after="0"/>
              <w:ind w:left="35" w:right="488" w:hanging="0"/>
              <w:rPr/>
            </w:pPr>
            <w:r>
              <w:rPr>
                <w:sz w:val="16"/>
              </w:rPr>
              <w:t>Rashodi za nabavu proizvedene dugotrajne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3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35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413,00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35" w:right="40" w:hanging="0"/>
              <w:rPr/>
            </w:pPr>
            <w:r>
              <w:rPr>
                <w:i/>
                <w:sz w:val="16"/>
              </w:rPr>
              <w:t>PRIHODI OD PRODAJE IMOVINE I NAKNADE S</w:t>
            </w:r>
            <w:r>
              <w:rPr>
                <w:i/>
                <w:spacing w:val="-43"/>
                <w:sz w:val="16"/>
              </w:rPr>
              <w:t xml:space="preserve"> </w:t>
            </w:r>
            <w:r>
              <w:rPr>
                <w:i/>
                <w:sz w:val="16"/>
              </w:rPr>
              <w:t>NASLOV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OSIGUR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0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174,00</w:t>
            </w:r>
          </w:p>
        </w:tc>
      </w:tr>
      <w:tr>
        <w:trPr>
          <w:trHeight w:val="34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nabavu nefinancijsk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0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174,00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" w:after="0"/>
              <w:ind w:left="35" w:right="488" w:hanging="0"/>
              <w:rPr/>
            </w:pPr>
            <w:r>
              <w:rPr>
                <w:sz w:val="16"/>
              </w:rPr>
              <w:t>Rashodi za nabavu proizvedene dugotrajne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0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.174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b/>
                <w:sz w:val="16"/>
              </w:rPr>
              <w:t xml:space="preserve">PROGRAM  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70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DATNI PROGRAM SREDNJEG ŠKOLST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48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864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i projekt T1070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 PROJEKTI S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3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604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3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.604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90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1.3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2.604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 za zaposle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5.22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5.434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85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6.12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7.17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i projekt T1070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I PROJEKTI PK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3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6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3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26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13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26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13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3.26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b/>
                <w:sz w:val="16"/>
              </w:rPr>
              <w:t xml:space="preserve">PROGRAM  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70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UPRAVNOG ODJEL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337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46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92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i projekt TT1070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LIKA ZA SVE 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84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ĆI PRIHODI I PRIMIC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8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28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 za zaposle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.18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0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55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0.55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 za zaposle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8.62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93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b/>
                <w:sz w:val="16"/>
              </w:rPr>
              <w:t>Aktivnost A1070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JECANJA-OSNOVNE I SREDNJE ŠKOL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97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46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92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ĆI PRIHODI I PRIMIC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97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46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92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097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146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192,00</w:t>
            </w:r>
          </w:p>
        </w:tc>
      </w:tr>
      <w:tr>
        <w:trPr>
          <w:trHeight w:val="34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097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146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.192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0" w:right="7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3640"/>
        <w:gridCol w:w="1395"/>
        <w:gridCol w:w="1395"/>
        <w:gridCol w:w="1395"/>
      </w:tblGrid>
      <w:tr>
        <w:trPr>
          <w:trHeight w:val="52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9" w:after="0"/>
              <w:ind w:left="843" w:right="82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ifra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9" w:after="0"/>
              <w:ind w:left="1590" w:right="1577" w:hanging="0"/>
              <w:jc w:val="center"/>
              <w:rPr/>
            </w:pPr>
            <w:r>
              <w:rPr>
                <w:b/>
                <w:sz w:val="16"/>
              </w:rPr>
              <w:t>Nazi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64" w:after="0"/>
              <w:ind w:left="496" w:right="215" w:hanging="258"/>
              <w:rPr/>
            </w:pPr>
            <w:r>
              <w:rPr>
                <w:b/>
                <w:spacing w:val="-1"/>
                <w:sz w:val="16"/>
              </w:rPr>
              <w:t xml:space="preserve">Proračun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2024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64" w:after="0"/>
              <w:ind w:left="496" w:right="190" w:hanging="285"/>
              <w:rPr/>
            </w:pPr>
            <w:r>
              <w:rPr>
                <w:b/>
                <w:spacing w:val="-1"/>
                <w:sz w:val="16"/>
              </w:rPr>
              <w:t xml:space="preserve">Projekcija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2025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64" w:after="0"/>
              <w:ind w:left="495" w:right="191" w:hanging="285"/>
              <w:rPr/>
            </w:pPr>
            <w:r>
              <w:rPr>
                <w:b/>
                <w:spacing w:val="-1"/>
                <w:sz w:val="16"/>
              </w:rPr>
              <w:t xml:space="preserve">Projekcija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2026.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i projekt TT1070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KOLSKA SHEMA 2023/20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/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45"/>
                <w:sz w:val="16"/>
              </w:rPr>
              <w:t xml:space="preserve"> </w:t>
            </w:r>
            <w:r>
              <w:rPr>
                <w:i/>
                <w:sz w:val="16"/>
              </w:rPr>
              <w:t>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MOĆ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9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4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3.4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/>
            </w:pPr>
            <w:r>
              <w:rPr>
                <w:sz w:val="16"/>
              </w:rPr>
              <w:t>Materijal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3.4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76" w:after="0"/>
        <w:ind w:left="1394" w:right="1128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 xml:space="preserve"> </w:t>
      </w:r>
    </w:p>
    <w:p>
      <w:pPr>
        <w:pStyle w:val="Normal"/>
        <w:spacing w:before="76" w:after="0"/>
        <w:ind w:left="1394" w:right="1128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Normal"/>
        <w:spacing w:before="76" w:after="0"/>
        <w:ind w:left="1394" w:right="1128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Normal"/>
        <w:spacing w:before="76" w:after="0"/>
        <w:ind w:left="1394" w:right="1128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Normal"/>
        <w:spacing w:before="76" w:after="0"/>
        <w:ind w:left="1394" w:right="1128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Normal"/>
        <w:rPr>
          <w:b/>
          <w:b/>
          <w:w w:val="105"/>
          <w:sz w:val="16"/>
          <w:szCs w:val="22"/>
        </w:rPr>
      </w:pPr>
      <w:r>
        <w:rPr>
          <w:b/>
          <w:w w:val="105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4" w:before="76" w:after="120"/>
        <w:ind w:left="1330" w:right="13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b/>
          <w:b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b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AZLOŽENJE FINANCIJSKOG PLANA STRUKOVNE ŠKOLE</w:t>
        <w:br/>
        <w:t>ĐURĐEVAC ZA 2024. GODINU TE PROJEKCIJA ZA 2025. I 2026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II. 1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 xml:space="preserve">OBRAZLOŽENJE OPĆEG DIJELA  FINANCIJSKOG PLANA ZA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ab/>
        <w:t xml:space="preserve">      2024. GODINU I PROJEKCIJA ZA 2025. I 2026. GODIN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 Obrazloženje programa ( aktivnosti i projekat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Prijedlogom financijskog plana  planirana su sredstva za provođenje redovnog programa odgoja i obrazovanja. Osnovna djelatnost u narednom razdoblju provodit će se kroz tri programa. U periodu od 2024.-2026. programi su sljedeći:</w:t>
      </w:r>
    </w:p>
    <w:p>
      <w:pPr>
        <w:pStyle w:val="Normal"/>
        <w:ind w:firstLine="6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7003 REDOVNI  PROGRAM  SREDNJEG  ŠKOL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 xml:space="preserve"> Aktivnost  A107006  UPRAVLJANJE I ADMINISTRAC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i/>
          <w:sz w:val="22"/>
          <w:szCs w:val="22"/>
        </w:rPr>
        <w:t xml:space="preserve">Izvor 3.1. Vlastiti prihodi 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- 2024.g.  </w:t>
        <w:tab/>
        <w:t>9.000,00 €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2025.g. </w:t>
        <w:tab/>
        <w:t>9.405,00 €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2026.g. </w:t>
        <w:tab/>
        <w:t>9.781,00 €</w:t>
      </w:r>
    </w:p>
    <w:p>
      <w:pPr>
        <w:pStyle w:val="Normal"/>
        <w:rPr/>
      </w:pPr>
      <w:r>
        <w:rPr>
          <w:sz w:val="22"/>
          <w:szCs w:val="22"/>
        </w:rPr>
        <w:t>- planirano je da će se provoditi program obrazovanja odrasl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   izvor 5.3. Pomoći od ostalih subjekata unutar opće države  </w:t>
      </w:r>
    </w:p>
    <w:p>
      <w:pPr>
        <w:pStyle w:val="Normal"/>
        <w:rPr/>
      </w:pPr>
      <w:r>
        <w:rPr>
          <w:sz w:val="22"/>
          <w:szCs w:val="22"/>
        </w:rPr>
        <w:tab/>
        <w:t>- 2024.g.</w:t>
        <w:tab/>
        <w:t>1.800.000,00 €</w:t>
      </w:r>
    </w:p>
    <w:p>
      <w:pPr>
        <w:pStyle w:val="Normal"/>
        <w:rPr/>
      </w:pPr>
      <w:r>
        <w:rPr>
          <w:sz w:val="22"/>
          <w:szCs w:val="22"/>
        </w:rPr>
        <w:tab/>
        <w:t>- 2025.g.</w:t>
        <w:tab/>
        <w:t>1.881.000,00 €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2026.g. </w:t>
        <w:tab/>
        <w:t>1.956.24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ihodi iz državnog proračuna za </w:t>
      </w:r>
      <w:r>
        <w:rPr>
          <w:rFonts w:eastAsia="Calibri"/>
          <w:sz w:val="22"/>
          <w:szCs w:val="22"/>
          <w:lang w:eastAsia="en-US"/>
        </w:rPr>
        <w:t xml:space="preserve"> rashode plaća  i svih materijalnih prava zaposlenih, ugovore o djelu te sredstva za naknadu poslodavca zbog nezapošljavanja osoba s invalidit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   izvor 5.5. Pomoći-proračunski korisnici   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 xml:space="preserve">- 2024.g. </w:t>
        <w:tab/>
        <w:t>1.450,00 €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>- 2025.g.</w:t>
        <w:tab/>
        <w:t>1.515,00 €</w:t>
      </w:r>
    </w:p>
    <w:p>
      <w:pPr>
        <w:pStyle w:val="Normal"/>
        <w:ind w:left="405" w:firstLine="303"/>
        <w:rPr>
          <w:sz w:val="22"/>
          <w:szCs w:val="22"/>
        </w:rPr>
      </w:pPr>
      <w:r>
        <w:rPr>
          <w:sz w:val="22"/>
          <w:szCs w:val="22"/>
        </w:rPr>
        <w:t>- 2026.g.</w:t>
        <w:tab/>
        <w:t>1.576,00 €</w:t>
        <w:tab/>
      </w:r>
    </w:p>
    <w:p>
      <w:pPr>
        <w:pStyle w:val="Normal"/>
        <w:ind w:left="405" w:hanging="263"/>
        <w:rPr>
          <w:sz w:val="22"/>
          <w:szCs w:val="22"/>
        </w:rPr>
      </w:pPr>
      <w:r>
        <w:rPr>
          <w:sz w:val="22"/>
          <w:szCs w:val="22"/>
        </w:rPr>
        <w:t>- prihodi iz državnog proračuna za plaćanje djelatnika koji su bili mentori pripravni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Aktivnost A107007 REDOVNI RAD S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IZVOR  FINANCIRANJA  1  OPĆI PRIHODI I PRIMI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 Izvor 1.3. DECENTRALIZIRANA SREDSTVA-SREDNJE ŠKOLSTVO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 xml:space="preserve">- 2024.g. </w:t>
        <w:tab/>
        <w:t>226.531,00 €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>- 2025.g.</w:t>
        <w:tab/>
        <w:t>236.725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6.g.</w:t>
        <w:tab/>
        <w:t>246.194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prihodima iz županijskog proračuna planirani su svi materijalni rashodi  koji su potrebni za obavljanje redovne djelatnosti Strukovne škole Đurđevac a to su: naknade troškova zaposlenima za službena putovanja, prijevoz na posao i s posla, uredski materijal, energija, materijal  i usluge za tekuće i investicijsko održavanje zgrade, opreme i školskog kamiona i auta, usluge telefona, komunalne usluge, ostale nespomenute usluge i rashode poslovanja, rashodi za nabavu nefinancijske imovine ( računala, namještaj i kafe aparat za ugostiteljski praktikum, oprema za video nadzor,</w:t>
      </w:r>
      <w:r>
        <w:rPr/>
        <w:t xml:space="preserve"> </w:t>
      </w:r>
      <w:r>
        <w:rPr>
          <w:sz w:val="22"/>
          <w:szCs w:val="22"/>
        </w:rPr>
        <w:t>usluga montaže robotske stanice za zavarivanje (tvrtka Rasco će donirati Strukovnoj školi Đurđevac robotsku stanicu za zavarivanje u vrijednosti 150.000,00€, ali trošak montaže podmiruje Strukovna škola), knjige za školsku knjižnicu)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Izvor 1.1.  Prihodi od poreza  za redovnu djelatno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ab/>
        <w:t xml:space="preserve">- 2024.g. </w:t>
        <w:tab/>
        <w:t>1.000,00 €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ab/>
        <w:t>- 2025.g.</w:t>
        <w:tab/>
        <w:t>1.045,00 €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6.g.</w:t>
        <w:tab/>
        <w:t>1.087,00 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planirani su rashodi za najam pisača  i za mobilnu telefonij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    Izvor 3.1. Vlastiti prihodi</w:t>
      </w:r>
    </w:p>
    <w:p>
      <w:pPr>
        <w:pStyle w:val="Normal"/>
        <w:ind w:left="405" w:firstLine="303"/>
        <w:rPr>
          <w:sz w:val="22"/>
          <w:szCs w:val="22"/>
        </w:rPr>
      </w:pPr>
      <w:r>
        <w:rPr>
          <w:sz w:val="22"/>
          <w:szCs w:val="22"/>
        </w:rPr>
        <w:t xml:space="preserve">- 2024.g. </w:t>
        <w:tab/>
        <w:t xml:space="preserve">  38.000,00 €</w:t>
      </w:r>
    </w:p>
    <w:p>
      <w:pPr>
        <w:pStyle w:val="Normal"/>
        <w:ind w:left="405" w:hanging="40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planirani </w:t>
      </w:r>
      <w:r>
        <w:rPr>
          <w:sz w:val="22"/>
          <w:szCs w:val="22"/>
          <w:u w:val="single"/>
        </w:rPr>
        <w:t>prenesni višak 4.000,00 €</w:t>
      </w:r>
    </w:p>
    <w:p>
      <w:pPr>
        <w:pStyle w:val="Normal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Ukupno 2024.g             42.000,00 €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 xml:space="preserve">- 2025.g.  </w:t>
        <w:tab/>
        <w:t xml:space="preserve">  39.710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6.g.</w:t>
        <w:tab/>
        <w:t xml:space="preserve">  41.299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 2024.g. planiran je preneseni višak prihoda u iznosu od 4.000,00€ koji se odnosi na sredstva ostvarenih od najma sportske dvorane i školske kantine. Ostvareni prihod od iznajmljivanja dvorane i školske kantine ulaže  se u održavanje zgrade, za režijske troškove,  za nabavu računala, klupa i stolica za učione, uređaja, strojeva i opreme za školske praktikume, opreme za sportsku dvoranu, knjiga za školsku knjižnic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zvor 4.5. Ostali nespomenuti prihodi- proračunski korisnici 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 xml:space="preserve">- 2024.g. </w:t>
        <w:tab/>
        <w:t xml:space="preserve">    2.000,00 €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>- 2025.g.</w:t>
        <w:tab/>
        <w:t xml:space="preserve">    2.090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6.g.</w:t>
        <w:tab/>
        <w:t xml:space="preserve">    2.174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5.5. Pomoći- proračunski korisnici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- 2024.g. </w:t>
        <w:tab/>
        <w:t xml:space="preserve">    9.770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5.g.</w:t>
        <w:tab/>
        <w:t xml:space="preserve">  10.210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6.g.</w:t>
        <w:tab/>
        <w:t xml:space="preserve">  10.618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sredstva od MZO-a za plaćanje prijevoza učenika sa invaliditetom, za nabavu udžbenika za učenike slabijeg socijalnog stanja, za kupnju higijenskih uložaka  za učenice, sredstva od NCVVO-a 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6.3. Donacije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4.g. </w:t>
        <w:tab/>
        <w:t>6.800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5.g.</w:t>
        <w:tab/>
        <w:t>7.106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6.g.</w:t>
        <w:tab/>
        <w:t>7.390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donacije za provođenje programa sekcije Svemirska tehnologija, kupnju materijala za vježbe, donacije za dnevnice za nastavnike koji su u pratnji učenika na maturalnim putovanjima, donacije računala i računalne opreme za vježbe učenika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7.2. Prihodi od prodaje dugotrajne imovine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4.g. </w:t>
        <w:tab/>
        <w:t>1.300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5.g.</w:t>
        <w:tab/>
        <w:t>1.358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>- 2026.g.</w:t>
        <w:tab/>
        <w:t>1.413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prihodi od prodaje strojeva, uređaja koji se više ne koriste u nastav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7.3. Prihodi od naknade šteta s osnova osiguranja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4.g. </w:t>
        <w:tab/>
        <w:t>3.700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5.g.</w:t>
        <w:tab/>
        <w:t>3.867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6.g.</w:t>
        <w:tab/>
        <w:t>4.021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sredstva se odnose na povrat od osiguravajuće kuće u slučaju nastale štete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4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PROGRAM 7004  -DODATNI PROGRAM SREDNJEG ŠKOLS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Tekući  T107004  PROJEKTI ERASMUS  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5.8. Sredstva EU- proračunski korisnici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4.g. </w:t>
        <w:tab/>
        <w:t xml:space="preserve">         30.000,00€                                                                                                </w:t>
      </w:r>
    </w:p>
    <w:p>
      <w:pPr>
        <w:pStyle w:val="Normal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lanirani </w:t>
      </w:r>
      <w:r>
        <w:rPr>
          <w:sz w:val="22"/>
          <w:szCs w:val="22"/>
          <w:u w:val="single"/>
        </w:rPr>
        <w:t>prenesni višak 60.000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90.000,00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5.g.</w:t>
        <w:tab/>
        <w:t xml:space="preserve">         31.350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6.g.</w:t>
        <w:tab/>
        <w:t xml:space="preserve">         32.604,00 €</w:t>
      </w:r>
    </w:p>
    <w:p>
      <w:pPr>
        <w:pStyle w:val="Normal"/>
        <w:ind w:firstLine="40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Strukovna škola Đurđevac provodi projekte Erasmus+, u 2023. godini  Strukovnoj školi su uplaćena sredstva za Erasmus akreditaciju u iznosu od 63.557,60€, planirani preneseni višak se odnosi na nepotrošena sredstva od akreditacije  jer će se mobilnosti odvijati u 2024.g.,  planirani rashodi su za mobilnosti nastavnika sa učenicima(dnevnice,smještaj,prijevoz), grafičke i tiskarske usluge, ostale nespomenute rashode poslovanja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Tekući  T107003  TEKUĆI PROJEKTI PK  </w:t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5.5. Pomoći- proračunski korisnici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- 2024.g. </w:t>
        <w:tab/>
        <w:t xml:space="preserve">  3.000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5.g.</w:t>
        <w:tab/>
        <w:t xml:space="preserve">  3.135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6.g.</w:t>
        <w:tab/>
        <w:t xml:space="preserve">  3.260,00 €</w:t>
      </w:r>
    </w:p>
    <w:p>
      <w:pPr>
        <w:pStyle w:val="Normal"/>
        <w:ind w:firstLine="40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Strukovna škola se prijavila na projekt koji financira MZO. </w:t>
      </w:r>
      <w:r>
        <w:rPr>
          <w:sz w:val="22"/>
        </w:rPr>
        <w:t xml:space="preserve">Cilj projekta je </w:t>
      </w:r>
      <w:r>
        <w:rPr>
          <w:color w:val="000000"/>
          <w:sz w:val="22"/>
          <w:szCs w:val="22"/>
        </w:rPr>
        <w:t>poticati razvoj kritičkog promišljanja medijskih reprezentacija tjelesnog izgleda i životnih standarda s ciljem osvješćivanja njihovog negativnog i pozitivnog utjecaja na osobni život, samopouzdanje i mentalno zdravlje učenika. Naglasak će biti na društvenim mrežama (Instagram, TikTok) kao sredstvu, učenicima kao predmetu, a medijskim idolima (influencerima) kao faktorima utjecaja. Učenike će se kroz predavanja i radionice podučiti metodama osnaživanja mentalnog zdravlja, jačanja samopouzdanja i prihvaćanja društvene stvarnosti temeljene na različitosti.</w:t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eastAsia="Calibri"/>
          <w:b/>
          <w:bCs/>
          <w:sz w:val="22"/>
          <w:szCs w:val="22"/>
          <w:lang w:eastAsia="en-US"/>
        </w:rPr>
        <w:t>PROGRAM 7005-  PROGRAM  UPRAVNOG ODJELA</w:t>
      </w:r>
    </w:p>
    <w:p>
      <w:pPr>
        <w:pStyle w:val="Odlomakpopisa"/>
        <w:autoSpaceDE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-</w:t>
      </w:r>
      <w:r>
        <w:rPr>
          <w:b/>
          <w:i/>
          <w:sz w:val="22"/>
          <w:szCs w:val="22"/>
        </w:rPr>
        <w:t xml:space="preserve"> Izvor 1.1.  Prihodi od poreza  za redovnu djelatnost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4.g. </w:t>
        <w:tab/>
        <w:t>3.379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5.g.</w:t>
        <w:tab/>
        <w:t>1.146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6.g.</w:t>
        <w:tab/>
        <w:t>1.192,00 €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ovaj izvor prati financiranje i provedbu natjecanja učenika na županijskom nivou, rashodi za  plaće i materijalne rashode 4 pomoćnika u nastavi za  provođenje  projekta Prilika za sve 6, za 2025.,g. i 2026.g. su smanjeni prihodi i rashodi jer su planirana sredstava samo za provedbu natjecanja uče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ab/>
        <w:t xml:space="preserve">Izvor </w:t>
      </w:r>
      <w:r>
        <w:rPr>
          <w:rFonts w:eastAsia="Calibri"/>
          <w:b/>
          <w:bCs/>
          <w:i/>
          <w:sz w:val="22"/>
          <w:szCs w:val="22"/>
          <w:lang w:eastAsia="en-US"/>
        </w:rPr>
        <w:t>5.6. POMOĆI IZ PRORAČUNA – EU ŽUPANIJA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4.g. </w:t>
        <w:tab/>
        <w:t>23.958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5.g.</w:t>
        <w:tab/>
        <w:t xml:space="preserve">          0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6.g.</w:t>
        <w:tab/>
        <w:t xml:space="preserve">          0,00 €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rashodi se odnose na plaće i materijalne rashode 4 pomoćnika u nastavi za  provođenje  projekt Prilika za sve 6 i provođenje projekta Shema voća, prema uputi osnivača za 2025.g. i 2026.g. nisu planirana sredstava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ekući projekt TT 100084 CENTAR KOMPETENTNOSTI U KKŽ- CEKOM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or 5.9. EU projekti- korisnici i županija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planirani preneseni manjak od nefinancijske imovine  2024.g. </w:t>
        <w:tab/>
        <w:t>145.000,00 €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-Strukovna škola Đurđevac je sudjelovala u projektu Centar kompetentnosti, koji  je završio 27.8.2023.g. , planirani preneseni manjak od nefinancijske imovine biti će podmiren u 2024.g. nakon primitka sredstava doznačenih  po kontroli zadnjeg ZNS-a od nadležnog kontrolnog tij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ekući projekt TT 100089 RAZVOJ KOMPETENCIJA KROZ UČENJE TEMELJENO NA RADU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or 5.9. EU projekti- korisnici i županija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>- planirani preneseni manjak od  u 2024.g.  60.000,00 €</w:t>
      </w:r>
    </w:p>
    <w:p>
      <w:pPr>
        <w:pStyle w:val="Normal"/>
        <w:ind w:firstLine="405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>Strukovna škola Đurđevac sudjeluje u projektu Razvoj kompetencija kroz učenje temeljeno na radu, projekt završava 29.12.2023.g. , planirani  preneseni manjak biti će  podmiren u 2024.g. po doznaci, a nakon kontrole zadnjeg ZNS-a od nadležnog kontrolnog tijela.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Na izvoru 5.9. nisu planirana sredstava za 2025.g. i 2026.g. jer takva vrsta projekata nije ugovorena za navedeno razdoblje.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RAZLOŽENJE POSEBNOG DIJELA  FINANCIJSKOG PLANA    </w:t>
      </w:r>
    </w:p>
    <w:p>
      <w:pPr>
        <w:pStyle w:val="Normal"/>
        <w:ind w:left="708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ZA 2024. GODINU I PROJEKCIJA ZA 2025. I 2026. GODIN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 Sažetak djelokruga rada ško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kovna škola u Đurđevcu radi u istoj zgradi  sa Gimnazijom Dr. Ivana Kranjčeva.Osnovna djelatnost škole je izobrazba učenika u </w:t>
      </w:r>
      <w:r>
        <w:rPr>
          <w:b/>
          <w:sz w:val="22"/>
          <w:szCs w:val="22"/>
        </w:rPr>
        <w:t>redovnom programu srednje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razovanja.</w:t>
      </w:r>
      <w:r>
        <w:rPr>
          <w:sz w:val="22"/>
          <w:szCs w:val="22"/>
        </w:rPr>
        <w:t xml:space="preserve"> Sva redovna nastava organizirana je u jutarnjoj i poslijepodnevnoj smjeni u petodnevnom radnom tjednu , sa slobodnim subotama. Dodatna, dopunska i fakultativna nastava izvodi se subotom. Cjelokupna nastava – redovna, izborna, dodatna, fakultativna i dopunska realizira se po važećim nastavnim planovima i programima koje je propisalo nadležno Ministarstvo znanosti, obrazovanja i spor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jelatnost srednjeg obrazovanja ostvaruje se u skladu s odredbama Zakona o odgoju i obrazovanju u osnovnoj i srednjoj školi i zakonu o ustanovama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odišnjim planom i programom rada škole</w:t>
      </w:r>
      <w:r>
        <w:rPr>
          <w:sz w:val="22"/>
          <w:szCs w:val="22"/>
        </w:rPr>
        <w:t xml:space="preserve"> za svaku školsku godinu utvrđuju se opći podaci o školi, kalendar rada škole,kalendar poslova, vremenik izradbe i obrane završnog rada, vremenik državne mature. Imenuju se ispitna povjerenstva za tekuću školsku godinu. Navedena je organizacija i područje rada škole, materijalni uvjeti rada, organizacija odgojno – obrazovnog rada, razredni odjeli i razrednici .Precizirani su permanentni oblici stručnog usavršavanja nastavnika, plan rada razrednika i plan rada Nastavničkog vijeća. Okvirno su navedeni program i djelokrug rada školskog odbora, plan rada ravnatelja, stručnih suradnika, tajnika  i računovodstveno – administrativnog osoblja. Prezentirani su okvirni planovi i programi rada stručnih aktiva, školskog – sportskog kluba, vijeća učenika, preventivni plan i program i plan  zdravstvenog odgoja. Izrađeni su i planovi i programi jednodnevnih izleta, stručnih i maturalnih ekskurzija. Priloženi su i tabelarni prikazi sa razradom tjednih zaduženja nastavni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Školskim kurikulom</w:t>
      </w:r>
      <w:r>
        <w:rPr>
          <w:sz w:val="22"/>
          <w:szCs w:val="22"/>
        </w:rPr>
        <w:t xml:space="preserve"> potvrđeni su neki podaci iz godišnjeg plana i programa škole. Isto tako detaljno su razrađeni i priloženi operativni i izvedbeni planovi i programi izborne, fakultativne, dodatne i dopunske nastave. Prikazani su i školski projekti. U sklopu projekta je osnovana učenička zadruga „Picoki“, koja sudjeluje na raznim manifestacijama u županij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kola provodi projekte Erasmus+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Također škola provodi i projekt „Prilika za sve 6“ financiran iz Europske unije, a nositelj projekt je Županija. To je projekt koji osigurava sredstva za pomoćnike u nastavi za djecu s poteškoćama u razvoju. Strukovna škola ima 4 pomoćnika u nastavi koji pomažu učenicima s poteškoćama. </w:t>
      </w:r>
      <w:r>
        <w:rPr/>
        <w:t>Priloženi su i planovi izvannastavnih aktivnosti: Fit in Deutsch, Crveni križ, Koji filter danas biraš, a definiran je i plan aktivnosti koji se odnose na promociju obrazovnih programa škole. Priložen je i plan rada školskog sportskog kluba "Picok", program produženog stručnog postupka te program učeničke zadruge "Picoki". Školskim kurikulumom planirana je izvanučionička nastava svih razrednih odjela koja uključuje jednodnevne i višednevne stručne ekskurzije i izlete, ali i maturalna putovanja učenik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 školskoj godini</w:t>
      </w:r>
      <w:r>
        <w:rPr>
          <w:b/>
          <w:sz w:val="22"/>
          <w:szCs w:val="22"/>
        </w:rPr>
        <w:t xml:space="preserve"> 2023/24.  upisano je u 30 odjela 540 učenika i to  386 muških i 154 ženskih</w:t>
      </w:r>
      <w:r>
        <w:rPr>
          <w:sz w:val="22"/>
          <w:szCs w:val="22"/>
        </w:rPr>
        <w:t xml:space="preserve">. U obrazovnim sektorima </w:t>
      </w:r>
      <w:r>
        <w:rPr>
          <w:b/>
          <w:sz w:val="22"/>
          <w:szCs w:val="22"/>
        </w:rPr>
        <w:t>četverogodišnjeg trajanja</w:t>
      </w:r>
      <w:r>
        <w:rPr>
          <w:sz w:val="22"/>
          <w:szCs w:val="22"/>
        </w:rPr>
        <w:t xml:space="preserve"> školujemo učenike u sljedećim strukovnim kvalifikacijama: </w:t>
      </w:r>
      <w:r>
        <w:rPr>
          <w:b/>
          <w:sz w:val="22"/>
          <w:szCs w:val="22"/>
        </w:rPr>
        <w:t>tehničar za računalstvo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tehničar za mehatroni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konomist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eb dizajner</w:t>
      </w:r>
      <w:r>
        <w:rPr>
          <w:sz w:val="22"/>
          <w:szCs w:val="22"/>
        </w:rPr>
        <w:t xml:space="preserve">. Zanimanja u </w:t>
      </w:r>
      <w:r>
        <w:rPr>
          <w:b/>
          <w:sz w:val="22"/>
          <w:szCs w:val="22"/>
        </w:rPr>
        <w:t>trogodišnjem trajanju</w:t>
      </w:r>
      <w:r>
        <w:rPr>
          <w:sz w:val="22"/>
          <w:szCs w:val="22"/>
        </w:rPr>
        <w:t xml:space="preserve"> su ; </w:t>
      </w:r>
      <w:r>
        <w:rPr>
          <w:b/>
          <w:sz w:val="22"/>
          <w:szCs w:val="22"/>
        </w:rPr>
        <w:t>elektroničar-mehaniča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ola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utomehatroniča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ojobravar, instalater grijanja i klimatizacij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rizer, kozmetičar, pediker, vozač motornog vozila, kuhar, konobar, CNC operater, pomoćni kuhar i slastičar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ijekom nastavne godine učenici sudjeluju na</w:t>
      </w:r>
      <w:r>
        <w:rPr>
          <w:b/>
          <w:sz w:val="22"/>
          <w:szCs w:val="22"/>
        </w:rPr>
        <w:t xml:space="preserve"> natjecanjima</w:t>
      </w:r>
      <w:r>
        <w:rPr>
          <w:sz w:val="22"/>
          <w:szCs w:val="22"/>
        </w:rPr>
        <w:t xml:space="preserve"> na školskoj, županijskoj, a s obzirom na postignuća i državnoj razini. Prošlih godina naši učenici postizali su dobre rezultate i osvajali najviša državna priznanja. Učenici također sudjeluju i sudjelovat će na svim </w:t>
      </w:r>
      <w:r>
        <w:rPr>
          <w:b/>
          <w:sz w:val="22"/>
          <w:szCs w:val="22"/>
        </w:rPr>
        <w:t>javnim manifestacijama</w:t>
      </w:r>
      <w:r>
        <w:rPr>
          <w:sz w:val="22"/>
          <w:szCs w:val="22"/>
        </w:rPr>
        <w:t xml:space="preserve"> povodom državnih blagdana i obljetnica i u školi i na razini grada. Škola je aktivna  i u </w:t>
      </w:r>
      <w:r>
        <w:rPr>
          <w:b/>
          <w:sz w:val="22"/>
          <w:szCs w:val="22"/>
        </w:rPr>
        <w:t>kulturno – umjetničkim i turističkim događanjima</w:t>
      </w:r>
      <w:r>
        <w:rPr>
          <w:sz w:val="22"/>
          <w:szCs w:val="22"/>
        </w:rPr>
        <w:t xml:space="preserve"> na lokalnoj i široj razin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vi nastavnici škole aktivno su uključeni u </w:t>
      </w:r>
      <w:r>
        <w:rPr>
          <w:b/>
          <w:sz w:val="22"/>
          <w:szCs w:val="22"/>
        </w:rPr>
        <w:t>permanentno stručno usavršavanje</w:t>
      </w:r>
      <w:r>
        <w:rPr>
          <w:sz w:val="22"/>
          <w:szCs w:val="22"/>
        </w:rPr>
        <w:t xml:space="preserve"> i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radom u stručnim aktivima u šk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eminari i stručno usavršavanje organizirani od Ministarstva znanosti, obrazovanja i sporta, Agencije za odgoj i obrazovanje i Agencije za strukovno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ojektom Razvoj kompetencija kroz učenje temeljeno na radu provedena su  </w:t>
      </w:r>
      <w:r>
        <w:rPr>
          <w:color w:val="000000"/>
          <w:sz w:val="22"/>
          <w:szCs w:val="22"/>
        </w:rPr>
        <w:t>stručna usavršavanja nastavnika iz područja elektrotehnike i računalstva, iz područja poduzetničkih, interpersonalnih, didaktičko-metodičkih, pedagoških i digitalnih kompetencija, stručna usavršavanja za vodeći i upravljački tim Centra kompetentnosti KKŽ iz područja organizacije poslovanja centra kompetentnosti, upravljanja ljudskim resursima, razvoja poduzetničkih ideja, poslovne komunikacije, itd., stručna usavršavanja i radionice profesionalnog usmjeravanja uč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udjelovanjem u radu stručnih aktiva na županijskoj i državnoj raz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ontinuirano informatičko opismenjavanje i usavršavanje koje unapređuje ovladavanje najsuvremenijim informatičkim tehnologijama u nastavnom procesu</w:t>
      </w:r>
    </w:p>
    <w:p>
      <w:pPr>
        <w:pStyle w:val="Normal"/>
        <w:jc w:val="both"/>
        <w:rPr/>
      </w:pPr>
      <w:r>
        <w:rPr>
          <w:sz w:val="22"/>
          <w:szCs w:val="22"/>
        </w:rPr>
        <w:t>- organiziranjem zajedničkih aktivnosti i učenika i nastavnika tijekom vannastavnih aktivnosti i druženja kroz kolektivno upoznavanje kulturne i duhovne bašti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ed redovne odgojno-obrazovne djelatnosti organizira se i rad niza </w:t>
      </w:r>
      <w:r>
        <w:rPr>
          <w:b/>
          <w:sz w:val="22"/>
          <w:szCs w:val="22"/>
        </w:rPr>
        <w:t>slobodni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tivnosti</w:t>
      </w:r>
      <w:r>
        <w:rPr>
          <w:sz w:val="22"/>
          <w:szCs w:val="22"/>
        </w:rPr>
        <w:t>, naročito kroz rad i djelovanje sportskog školskog kluba „Picok“. Navedene aktivnosti su sportskog i natjecateljskog karakte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želji što uspješnijeg rada i što kvalitetnijih odgojno  - obrazovnih postignuća već više godina uspješno ostvarujemo i međuresornu suradnju sa drugim ustanovam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punska nastava organizirana je u  2 tjedna nakon završetka nastave godine. Pozitivno su ocijenjeni oni učenici koji su zadovoljili tijekom nastave, a koji nisu upućeni  na popravni ispit. </w:t>
      </w:r>
    </w:p>
    <w:p>
      <w:pPr>
        <w:pStyle w:val="Normal"/>
        <w:spacing w:before="280" w:after="28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Nastavni prostor i ostale prostorije u sklopu škole su suvremeno i praktično opremljene. Kontinuirano se nabavljaju najnovija nastavna sredstva i pomagala. Suvremena informatička oprema omogućava informatizaciju nastave i primjenu najsuvremenije informatičke tehnologije u svakodnevnom radu. Projektom Centar kompetentnosti </w:t>
      </w:r>
      <w:r>
        <w:rPr>
          <w:color w:val="000000"/>
          <w:sz w:val="22"/>
          <w:szCs w:val="22"/>
        </w:rPr>
        <w:t>rekonstruirano je 275,00 m² postojećeg i dograđeno 687,00 m² novog prostora Strukovne škole Đurđevac, rekonstrukcija i dogradnja uključuje 6 specijaliziranih praktikuma, 4 učionice, 2 kabineta i ostale prostorije. Projektima Centar kompetentnosti i Razvoj kompetencija kroz učenje temeljeno na radu nabavljena je specijalizirana oprema:</w:t>
      </w:r>
      <w:r>
        <w:rPr>
          <w:bCs/>
          <w:sz w:val="22"/>
          <w:szCs w:val="22"/>
        </w:rPr>
        <w:t>oprema za robotiku, za automatizaciju, za pneumatiku, hidrauliku i senzoriku: numerički upravljani strojevi, računalna i mrežna oprema,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itivne tehnologije, oprema za razvoj elektroničkih sklopov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stava se odvija u klasičnim učionicama, specijaliziranim učionicama i praktikumima za pojedine strukovne kvalifikacije. Svi nastavnici imaju prijenosno računalo,a svi nastavnički kabineti i uredi ravnatelja, tajništva,računovodstva, pedagoga,administratora, knjižnice i zbornice opremljeni su kompjuterima koji su umreženi i stalno su dostupni. Sve učionice imaju stropne projektore, a u dvije su i pametne ploče. Nastava tjelesne i zdravstvene kulture održava se u školskoj sportskoj dvorani i školskim igralištima  osnovne škole. Materijalni uvjeti djelovanja i rada škole su dobri, zadovoljavaju pedagoške i informatičke standarde i zahtjeve u izvođenju nastav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 realizaciji nastave svih nastavnih planova i programa sudjeluje 74 nastavn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njs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radnik (dr. medicine .) Preraspodjela zaduženja svih koji rade u nastavi napravljena su na temelju Pravilnika o normi i neposrednog odgojno – obrazovnog rada u srednjoj školi. Sukladno pravilniku redovno se za višak sati nastave raspisuju natječaji, pa se tako mijenja i brojčano stanje zaposlenih nastavnika. Rad u nastavi potkrijepljen je operativnim i izvedbenim godišnjim planovima i programima nastavnika. Pored nastavnika, stručnih učitelja, vanjskih suradnika strukturu zaposlenih čine i ravnatelj, pedagog, socijalni pedagog, knjižničar, tajnik, voditelj računovodstva, administrator i pomoćno tehničko osoblje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2. Zakonske i druge podloge na kojima se zasniva program rada ško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jelatnost srednjeg obrazovanja ostvaruje se u skladu s odredbama Zakona o odgoju i obrazovanju u osnovnoj i srednjoj školi i zakonu o ustanovam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akon o odgoju i obrazovanje, NN, br.87/08, 86/09, 92/10, 105/11, 5/12, 16/12, 86/12, 126/12, 94/13 i 152/14, 07/17, 68/18, 98/19 i 64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akon o ustanovama, NN, br. 76/93, 29/97, 47/99, 35/08, 127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akon o proračunu NN, br.87/08., 136/12., 152/15, 144/21, Pravilnik o proračunskim klasifikacijama (NN, br.26/10., 120/13, 1/20) i Pravilnik o proračunskom računovodstvu i računskom planu (NN, br, 124/14, 115/15., 87/16, 3/18, 126/19, 108/20)</w:t>
      </w:r>
    </w:p>
    <w:p>
      <w:pPr>
        <w:pStyle w:val="Normal"/>
        <w:rPr/>
      </w:pPr>
      <w:r>
        <w:rPr>
          <w:sz w:val="22"/>
          <w:szCs w:val="22"/>
        </w:rPr>
        <w:t xml:space="preserve">-  Upute za izradu proračuna lokalne (regionalne) samouprave za razdoblje 2024.-2026. </w:t>
      </w:r>
    </w:p>
    <w:p>
      <w:pPr>
        <w:pStyle w:val="Normal"/>
        <w:rPr/>
      </w:pPr>
      <w:r>
        <w:rPr>
          <w:sz w:val="22"/>
          <w:szCs w:val="22"/>
        </w:rPr>
        <w:t>-  Godišnji izvedbeni odgojno-obrazovni plan i program rada za školsku godinu 2023.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Školski kurikulum Strukovne škole Đurđevac nastavne i izvannastavne aktivnosti za školsku godinu 2023./202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. Usklađenost ciljeva, strategije i programa s dokumentima dugoročnog razvoja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kolske ustanove ne donose strateške, već godišnje operativne planove prema planu i programu koje je donijelo Ministarstvo znanosti, obrazovanja i sporta. Vertikala usklađivanja ciljeva i programa MZOS-a jedinice lokalne samouprave školske ustanove još nije proved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novi se donose za nastavnu, a ne za fiskalnu godinu. To je uzrok mnogim odstupanjima u izvršenju financijskih plan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azatelji uspješnosti: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490"/>
        <w:gridCol w:w="999"/>
        <w:gridCol w:w="1191"/>
        <w:gridCol w:w="1111"/>
        <w:gridCol w:w="1189"/>
        <w:gridCol w:w="1189"/>
        <w:gridCol w:w="1189"/>
      </w:tblGrid>
      <w:tr>
        <w:trPr>
          <w:trHeight w:val="470" w:hRule="atLeast"/>
        </w:trPr>
        <w:tc>
          <w:tcPr>
            <w:tcW w:w="3027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azatelj rezultata</w:t>
            </w:r>
          </w:p>
        </w:tc>
        <w:tc>
          <w:tcPr>
            <w:tcW w:w="1490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cija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ca</w:t>
            </w:r>
          </w:p>
        </w:tc>
        <w:tc>
          <w:tcPr>
            <w:tcW w:w="119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zna vrijednost</w:t>
            </w:r>
          </w:p>
        </w:tc>
        <w:tc>
          <w:tcPr>
            <w:tcW w:w="111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podataka</w:t>
            </w:r>
          </w:p>
        </w:tc>
        <w:tc>
          <w:tcPr>
            <w:tcW w:w="118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4.)</w:t>
            </w:r>
          </w:p>
        </w:tc>
        <w:tc>
          <w:tcPr>
            <w:tcW w:w="118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5.)</w:t>
            </w:r>
          </w:p>
        </w:tc>
        <w:tc>
          <w:tcPr>
            <w:tcW w:w="118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6.)</w:t>
            </w:r>
          </w:p>
        </w:tc>
      </w:tr>
      <w:tr>
        <w:trPr>
          <w:trHeight w:val="513" w:hRule="atLeast"/>
        </w:trPr>
        <w:tc>
          <w:tcPr>
            <w:tcW w:w="3027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većanje broja školskih projekata/priredbi/manifestacij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čenike se potiče na izražavanje kreativnosti, talenata i sposobnosti kroz ovakve aktivno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31"/>
        <w:gridCol w:w="999"/>
        <w:gridCol w:w="1184"/>
        <w:gridCol w:w="1107"/>
        <w:gridCol w:w="1183"/>
        <w:gridCol w:w="1183"/>
        <w:gridCol w:w="1183"/>
      </w:tblGrid>
      <w:tr>
        <w:trPr>
          <w:trHeight w:val="479" w:hRule="atLeast"/>
        </w:trPr>
        <w:tc>
          <w:tcPr>
            <w:tcW w:w="305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azatelj rezultata</w:t>
            </w:r>
          </w:p>
        </w:tc>
        <w:tc>
          <w:tcPr>
            <w:tcW w:w="143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cija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ca</w:t>
            </w:r>
          </w:p>
        </w:tc>
        <w:tc>
          <w:tcPr>
            <w:tcW w:w="1184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zna vrijednost</w:t>
            </w:r>
          </w:p>
        </w:tc>
        <w:tc>
          <w:tcPr>
            <w:tcW w:w="1107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podataka</w:t>
            </w:r>
          </w:p>
        </w:tc>
        <w:tc>
          <w:tcPr>
            <w:tcW w:w="1183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4.)</w:t>
            </w:r>
          </w:p>
        </w:tc>
        <w:tc>
          <w:tcPr>
            <w:tcW w:w="1183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5.)</w:t>
            </w:r>
          </w:p>
        </w:tc>
        <w:tc>
          <w:tcPr>
            <w:tcW w:w="1183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6.)</w:t>
            </w:r>
          </w:p>
        </w:tc>
      </w:tr>
      <w:tr>
        <w:trPr>
          <w:trHeight w:val="5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ovećanje broja učenika koji su uključeni u različite školske projekte/priredbe/manifestacij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čenike se potiče na izražavanje kreativnosti, talenata i sposobnosti kroz ovakve aktivno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4. Ishodišta i pokazatelji na kojima se zasnivaju izračuni i ocjene potrebnih sredstava za provođenje program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>
          <w:bCs/>
          <w:sz w:val="22"/>
          <w:szCs w:val="22"/>
        </w:rPr>
        <w:t>Uvidom u strukturu poslovanja Strukovne škole Đurđevac sredstva za rashode s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spoređena po kontima prema potrebama, a u skladu su sa usvojenim Financijskim planom Strukovne škole Đurđevac od strane Školskog odbora.</w:t>
      </w:r>
    </w:p>
    <w:p>
      <w:pPr>
        <w:pStyle w:val="Normal"/>
        <w:ind w:left="4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eksi rasta koje smo dužni primijeniti u planiranju rashoda koji se planiraju prema minimalnom standardu te rashoda za zaposlene ( Upute Koprivničko-križevačke županije za izradu prijedloga financijskog plana za razdoblje 2024.-2026.) su slijedeć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.</w:t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shodi za zaposle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deks 103,0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deks 104,5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ks 104,00%</w:t>
            </w:r>
          </w:p>
        </w:tc>
      </w:tr>
      <w:tr>
        <w:trPr>
          <w:trHeight w:val="5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jalni ras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deks 103,00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ks 104,5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deks 104,00%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Izvještaj o postignutim ciljevima i rezultatima programa temeljenim na pokazateljima uspješnosti iz nadležnosti proračunskog korisnika za 2022/2023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četku školske godine 2022./23. bilo je upisano 542 učenika. Prethodne školske godine na početku je bilo upisano 535, a u prijašnjim godinama redom 524, 520, 527 i 532 učenika. </w:t>
      </w:r>
    </w:p>
    <w:p>
      <w:pPr>
        <w:pStyle w:val="Normal"/>
        <w:ind w:firstLine="708"/>
        <w:jc w:val="both"/>
        <w:rPr/>
      </w:pPr>
      <w:r>
        <w:rPr/>
        <w:t>Na kraju nastavne godine škola broji 524 učenika. Tijekom godine imali smo ispisa i upisa, odnosno prebacivanja učenika iz drugih škola, a u broj od 524</w:t>
      </w:r>
      <w:bookmarkStart w:id="0" w:name="_GoBack"/>
      <w:bookmarkEnd w:id="0"/>
      <w:r>
        <w:rPr/>
        <w:t xml:space="preserve"> učenika su uključeni i ponavljači i oni koji su upućeni na dopunski rad. </w:t>
      </w:r>
    </w:p>
    <w:p>
      <w:pPr>
        <w:pStyle w:val="Normal"/>
        <w:ind w:firstLine="708"/>
        <w:jc w:val="both"/>
        <w:rPr/>
      </w:pPr>
      <w:r>
        <w:rPr/>
        <w:t xml:space="preserve">Na ponavljanje razreda zbog 3 ili više negativno zaključene ocjene upućeno je 4 učenika. U prethodnoj školskoj godini bilo je 11 ponavljača, a u prethodnim godinama redom 9, 6 i 23 ponavljača. Ovdje su prikazani ponavljači koji su odmah na kraju nastavne godine ocijenjeni sa 3 ili više negativnih ocjena. </w:t>
      </w:r>
    </w:p>
    <w:p>
      <w:pPr>
        <w:pStyle w:val="Normal"/>
        <w:ind w:firstLine="708"/>
        <w:jc w:val="both"/>
        <w:rPr/>
      </w:pPr>
      <w:r>
        <w:rPr/>
        <w:t xml:space="preserve">Od ukupno 4 ponavljača koji su imali 3 ili više negativnih ocjena, njih 2 su učenici 1. razreda, 2 su učenici drugog razreda dok u trećem i četvrtom razredu nije bilo učenika koji su direktno upućeni na ponavljanje razreda. </w:t>
      </w:r>
    </w:p>
    <w:p>
      <w:pPr>
        <w:pStyle w:val="Normal"/>
        <w:ind w:firstLine="708"/>
        <w:jc w:val="both"/>
        <w:rPr/>
      </w:pPr>
      <w:r>
        <w:rPr/>
        <w:t xml:space="preserve">Na dopunski rad (sa 1 ili 2 negativno zaključene ocjene) upućeno je 85 učenika ili 16% (prošle školske godine 79, godinu prije 83 učenika). Na dopunskom radu pozitivno je ocijenjeno 57 učenika ili 67%. </w:t>
      </w:r>
    </w:p>
    <w:p>
      <w:pPr>
        <w:pStyle w:val="Normal"/>
        <w:ind w:firstLine="708"/>
        <w:jc w:val="both"/>
        <w:rPr/>
      </w:pPr>
      <w:r>
        <w:rPr/>
        <w:t xml:space="preserve">Na popravni ispit je upućeno 23 učenika: položilo ga je 19 učenika, a negativno je ocijenjeno 4 učenika te su upućeni na ponavljanje razreda. </w:t>
      </w:r>
    </w:p>
    <w:p>
      <w:pPr>
        <w:pStyle w:val="Normal"/>
        <w:ind w:firstLine="708"/>
        <w:jc w:val="both"/>
        <w:rPr/>
      </w:pPr>
      <w:r>
        <w:rPr/>
        <w:t>Predmetni, razredni i izvanredni kontrolni ispiti polagali su se u rokovima popravnih ispita.  Svi učenici su položili i razlikovne ispite.</w:t>
      </w:r>
    </w:p>
    <w:p>
      <w:pPr>
        <w:pStyle w:val="Normal"/>
        <w:ind w:firstLine="708"/>
        <w:jc w:val="both"/>
        <w:rPr/>
      </w:pPr>
      <w:r>
        <w:rPr/>
        <w:t>Ukupan broj učenika koji su uspješno završili razred je 511, dok ih je ukupno 13 upućeno na ponavljanje razreda (4 ih je palo direktno zbog 3 ili više negativno zaključenih ocjena, 4 nakon popravnih ispita, a 5 učenika je palo ili nije ni pristupilo predmetnim ispitima).</w:t>
      </w:r>
    </w:p>
    <w:p>
      <w:pPr>
        <w:pStyle w:val="Normal"/>
        <w:ind w:firstLine="708"/>
        <w:jc w:val="both"/>
        <w:rPr/>
      </w:pPr>
      <w:r>
        <w:rPr/>
        <w:t xml:space="preserve">Školsku godinu je sa odličnim uspjehom završio ukupno 41 učenik, (lani 60,preklani 69) – po razredima: 8 u prvim, 10 u drugim, 15 u trećim, 8 u četvrtim), sa vrlo dobrim uspjehom 253 učenika (lani 231, preklani 224), sa dobrim 213 učenika (lani 207, preklani 203) i 4 učenika (lani 9, preklani 9) sa dovoljnim uspjehom.  </w:t>
      </w:r>
    </w:p>
    <w:p>
      <w:pPr>
        <w:pStyle w:val="Normal"/>
        <w:ind w:firstLine="708"/>
        <w:jc w:val="both"/>
        <w:rPr/>
      </w:pPr>
      <w:r>
        <w:rPr/>
        <w:t>Odličan učenik je svaki 20. učenik prvih razreda, svaki 16. učenik drugih razreda, svaki 10. učenik trećih i svaki 7. učenik četvrtih razred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rednja ocjena na razini škole je 3,73 (prijašnjih godina je bila 3,82, 3,72, 3,67). </w:t>
      </w:r>
    </w:p>
    <w:p>
      <w:pPr>
        <w:pStyle w:val="Normal"/>
        <w:ind w:firstLine="708"/>
        <w:jc w:val="both"/>
        <w:rPr/>
      </w:pPr>
      <w:r>
        <w:rPr/>
        <w:t>Srednja ocjena po razredima: 1. razredi – 3,60, 2. razredi – 3,61, 3. razredi – 3,82, 4. razredi 3,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OSTANCI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72"/>
        <w:gridCol w:w="1791"/>
        <w:gridCol w:w="104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Razr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Opravd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Neopravda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Ukupn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0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26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7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06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7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42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0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eastAsia="Lucida Sans Unicode"/>
                <w:kern w:val="2"/>
              </w:rPr>
              <w:t>615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Ukup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05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190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Tijekom školske godine smo zbog neopravdanih izostanaka i neprimjerenog ponašanja primjenjivali smo Pravilnik o kriterijima za izricanje pedagoških mjera. Kao poticajne mjere davali smo pismenu pohvalu za učenike koji su razred završili odličnim uspjehom i uzornim vladanjem. Za odličan uspjeh i primjereno vladanje tijekom cijelog srednjoškolskog obrazovanja učenicima smo darovali knjige, kao i za sudjelovanje i postizanje rezultata na županijskim i državnim natjecanjima.  </w:t>
      </w:r>
    </w:p>
    <w:p>
      <w:pPr>
        <w:pStyle w:val="Normal"/>
        <w:ind w:firstLine="708"/>
        <w:jc w:val="both"/>
        <w:rPr/>
      </w:pPr>
      <w:r>
        <w:rPr/>
        <w:t>Izrečene su i kaznene pedagoške mjere: opomena razrednika – 37 učenik (prijašnjih godina 31, 44, 56), ukor – 24 učenika (prijašnjih godina 16, 12, 34), opomena pred isključenje – 6 učenika (prijašnjih godina 10, 4, 5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U Đurđevcu , 19.12.2023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sjednik Školskog odbora:</w:t>
        <w:tab/>
        <w:tab/>
        <w:tab/>
        <w:tab/>
        <w:tab/>
        <w:tab/>
        <w:t>Ravnatelj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Branko Pleadin, dipl.ing.</w:t>
        <w:tab/>
        <w:tab/>
        <w:tab/>
        <w:tab/>
        <w:tab/>
        <w:t xml:space="preserve">             Darko Špoljar, dipl.ing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"/>
      </w:rPr>
    </w:pPr>
    <w:r>
      <w:rPr>
        <w:b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"/>
      </w:rPr>
    </w:pPr>
    <w:r>
      <w:rPr>
        <w:b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196" w:hanging="267"/>
      </w:pPr>
      <w:rPr>
        <w:sz w:val="20"/>
        <w:b/>
        <w:szCs w:val="20"/>
        <w:bCs/>
        <w:w w:val="100"/>
        <w:rFonts w:ascii="Arial" w:hAnsi="Arial" w:eastAsia="Arial" w:cs="Arial"/>
        <w:lang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768" w:hanging="267"/>
      </w:pPr>
      <w:rPr>
        <w:sz w:val="20"/>
        <w:b/>
        <w:szCs w:val="20"/>
        <w:bCs/>
        <w:w w:val="100"/>
        <w:rFonts w:ascii="Arial" w:hAnsi="Arial" w:eastAsia="Arial" w:cs="Arial"/>
        <w:lang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704" w:hanging="167"/>
      </w:pPr>
      <w:rPr>
        <w:b/>
        <w:bCs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2" w:hanging="167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5" w:hanging="167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7" w:hanging="167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0" w:hanging="167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2" w:hanging="167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5" w:hanging="167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3" w:after="0"/>
      <w:ind w:left="20" w:hanging="267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0"/>
      <w:szCs w:val="20"/>
      <w:lang w:bidi="ar-SA"/>
    </w:rPr>
  </w:style>
  <w:style w:type="character" w:styleId="WW8Num3z2">
    <w:name w:val="WW8Num3z2"/>
    <w:qFormat/>
    <w:rPr>
      <w:b/>
      <w:bCs/>
      <w:w w:val="100"/>
      <w:lang w:bidi="ar-SA"/>
    </w:rPr>
  </w:style>
  <w:style w:type="character" w:styleId="WW8Num3z3">
    <w:name w:val="WW8Num3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0"/>
      <w:szCs w:val="20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eastAsia="Lucida Sans Unicode" w:cs="Mangal"/>
      <w:kern w:val="2"/>
      <w:sz w:val="24"/>
      <w:szCs w:val="24"/>
      <w:lang w:bidi="hi-IN"/>
    </w:rPr>
  </w:style>
  <w:style w:type="character" w:styleId="NaslovChar">
    <w:name w:val="Naslov Char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33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8" w:after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4:00Z</dcterms:created>
  <dc:creator>Pedagog</dc:creator>
  <dc:description/>
  <cp:keywords/>
  <dc:language>en-US</dc:language>
  <cp:lastModifiedBy>Profesor</cp:lastModifiedBy>
  <cp:lastPrinted>2023-10-13T13:30:00Z</cp:lastPrinted>
  <dcterms:modified xsi:type="dcterms:W3CDTF">2024-02-06T06:44:00Z</dcterms:modified>
  <cp:revision>2</cp:revision>
  <dc:subject/>
  <dc:title>OBRAZLOŽENJE FINANCIJSKOG PLANA STRUKOVNE ŠKOLE</dc:title>
</cp:coreProperties>
</file>