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SIJEČNJA DO 30. LIPNJA 202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>Žiro račun: HR44238600215520033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Darko Špoljar, dipl.ing.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nos stanja nedospjelih obveza odnosi se na obveze za materijalne izdat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O PRIHODIMA I RASHODIMA, PRIMICIMA I IZDA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361 – povećanje prihoda od MZO-a zbog većih koeficijenata zaposlenika u škol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526 – povećanje prihoda jer je osiguravajuća kuća uplatila sredstva za štetu nastalu na službenom automobi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631  -   povećanje prihoda zbog donacija za sekciju Svemirska tehnologija i donacija za inozemne dnevnice nastav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1–  povećanje rashoda zbog većih plaća zaposlenik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22- povećanje rashoda jer je škola bila domaćin u natjecanju iz LiDraN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223- povećanje na kontu energije  zbog veće cijene plina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1- povećanje rashoda jer je škola bila domaćin u natjecanju iz LiDraN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2- povećanje zbog troška popravaka službenog automobila, koji je podmirila osiguravajuća kuća i zbog popravka školskog trakto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7- povećanje rashoda jer je škola bila domaćin u natjecanju iz LiDraN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9- povećanje rashoda jer je škola provodila projekt Stazom medenjaka i projekte Erasmus+,  povećanje se odnosi i na povećanje troška naknade za prosljeđivanja alarm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95- povećanje zbog ovjere statuta škol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99- povećanje rashoda jer je škola provodila projekt Stazom medenjak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006- Višak prihoda i primitaka raspoloživ u sljedećem razdoblju odnosi se na vlastite prihode i sredstva za provođenje projekta Erasmus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Zakonski predstav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arko Špoljar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8:00Z</dcterms:created>
  <dc:creator>Korisnik</dc:creator>
  <dc:description/>
  <cp:keywords/>
  <dc:language>en-US</dc:language>
  <cp:lastModifiedBy>Profesor</cp:lastModifiedBy>
  <cp:lastPrinted>2022-07-08T10:41:00Z</cp:lastPrinted>
  <dcterms:modified xsi:type="dcterms:W3CDTF">2024-07-08T10:46:00Z</dcterms:modified>
  <cp:revision>8</cp:revision>
  <dc:subject/>
  <dc:title>MINISTARSTVO ZNANOSTI, OBRAZOVANJA I ŠPORTA</dc:title>
</cp:coreProperties>
</file>