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LJEŠKE UZ FINANCIJSKE IZVJEŠTAJE ZA RAZDOBLJE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IJEČNJA DO 31. PROSINCA 2018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KP: 19837</w:t>
      </w:r>
    </w:p>
    <w:p>
      <w:pPr>
        <w:pStyle w:val="Normal"/>
        <w:rPr/>
      </w:pPr>
      <w:r>
        <w:rPr/>
        <w:t>MB: 00442542</w:t>
      </w:r>
    </w:p>
    <w:p>
      <w:pPr>
        <w:pStyle w:val="Normal"/>
        <w:rPr/>
      </w:pPr>
      <w:r>
        <w:rPr/>
        <w:t>OIB: 65091212700</w:t>
      </w:r>
    </w:p>
    <w:p>
      <w:pPr>
        <w:pStyle w:val="Normal"/>
        <w:rPr/>
      </w:pPr>
      <w:r>
        <w:rPr/>
        <w:t>STRUKOVNA ŠKOLA ĐUR ĐEVAC</w:t>
      </w:r>
    </w:p>
    <w:p>
      <w:pPr>
        <w:pStyle w:val="Normal"/>
        <w:rPr/>
      </w:pPr>
      <w:r>
        <w:rPr/>
        <w:t>Dr. Ivana Kranjčeva 5</w:t>
      </w:r>
    </w:p>
    <w:p>
      <w:pPr>
        <w:pStyle w:val="Normal"/>
        <w:rPr/>
      </w:pPr>
      <w:r>
        <w:rPr/>
        <w:t>48350 Đurđevac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  <w:t>Šifra grada: 107</w:t>
      </w:r>
    </w:p>
    <w:p>
      <w:pPr>
        <w:pStyle w:val="Normal"/>
        <w:rPr/>
      </w:pPr>
      <w:r>
        <w:rPr/>
        <w:t>Šifra škole: 06-023-5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rukovna škola Đurđevac posluje u skladu sa Zakonom o odgoju i obrazovanju u osnovnoj i srednjoj školi te Statutom škole. Zakonski predstavnik škole je ravnatelj  Darko Špoljar, dipl.ing. Škola vodi proračunsko računovodstvo temeljem Pravilnika o proračunskom računovodstvu i Računskom planu. Financijske izvještaje sastavlja i predaje u skladu s odredbama Pravilnika o financijskom izvještavanju u proračunskom računovodstv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1. Na AOP-u 161     iznos od 792.563 kn odnosi se na obveze za plaće za prosinac 2018, naknada za nezapošljavanje osoba s invaliditet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Na AOP-u 163    iskazana obveza   odnosi se na plaću prosinca 2018., naknada za    nezapošljavanje osoba s invaliditetom, računa naplaćenih u 2019. godin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a AOP-u   232     Višak prihoda poslovanja sastoji se od prenesenog manjka iz 2017., neiskorištenog vlastitog prihoda iz 2018., sredstava za projekt Erasmus+, sredstava od HZZ-a za stručno osposobljavanje, sredstava dobivenih od MZO-a za opremanje kabineta iz fizi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 AOP-u 240   odnosi se na nedospjela potraživanja od  najma dvora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ILJEŠKE UZ IZVJEŠTAJ O PRIHODIMA I RASHODIMA, PRIMICIMA I IZDACIMA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Na AOP-u 067 došlo do povećanja jer škola sudjeluje u projektu Erasmus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AOP-u 070 i 072 došlo do povećanja jer škola sudjeluje u projektu Prilika za sve 3   (pomoćnici u  nastav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AOP-u 162   povećanje jer su nastavnici sudjelovali u projektu Erasmus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 AOP-u 168-   povećanje jer je škola provodi „ Shemu voć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 AOP-u 182 došlo je do povećanja jer je škola ušla u sustavu riznice i plaća mjesečno održavanje 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Na AOP-u 184  došlo je do povećanja jer škola sudjeluje u  projektu  Erasmus+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7. Na AOP-u 635 – Višak prihoda poslovanja sastoji se od prenesenog manjka iz 2017., neiskorištenog vlastitog prihoda iz 2018., sredstava za projekt Erasmus+, sredstava od HZZ-a za stručno osposobljavanje, sredstava dobivenih od MZO-a za opremanje kabineta iz fizi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nos stanja nedospjelih obveza odnosi se na obveze za materijalne izdatke koji su naplaćeni u 2019. godini,  obveze za plaće za prosinac 2018, naknada za nezapošljavanje osoba s invalidite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BILJEŠKE UZ IZVJEŠTAJ RAS-FUNKCI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rukovna škola Đurđevac obavlja tehničko i strukovno srednje obrazovanje uveden na AOP  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Đurđevcu, 31.01.2019.</w:t>
      </w:r>
    </w:p>
    <w:p>
      <w:pPr>
        <w:pStyle w:val="Normal"/>
        <w:ind w:left="5664" w:firstLine="708"/>
        <w:jc w:val="center"/>
        <w:rPr/>
      </w:pPr>
      <w:r>
        <w:rPr/>
        <w:t>Zakonski predstavnik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ind w:left="4956" w:firstLine="708"/>
        <w:jc w:val="center"/>
        <w:rPr/>
      </w:pPr>
      <w:r>
        <w:rPr/>
        <w:t xml:space="preserve">            </w:t>
      </w:r>
      <w:r>
        <w:rPr/>
        <w:t>Darko Špoljar, dipl.ing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6:00Z</dcterms:created>
  <dc:creator>Korisnik</dc:creator>
  <dc:description/>
  <cp:keywords/>
  <dc:language>en-US</dc:language>
  <cp:lastModifiedBy>Korisnik</cp:lastModifiedBy>
  <cp:lastPrinted>2018-01-31T08:50:00Z</cp:lastPrinted>
  <dcterms:modified xsi:type="dcterms:W3CDTF">2019-01-31T10:34:00Z</dcterms:modified>
  <cp:revision>14</cp:revision>
  <dc:subject/>
  <dc:title>MINISTARSTVO ZNANOSTI, OBRAZOVANJA I ŠPORTA</dc:title>
</cp:coreProperties>
</file>