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ILJEŠKE UZ FINANCIJSKE IZVJEŠTAJE ZA RAZDOBLJE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IJEČNJA DO 31. PROSINCA 2023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KP: 19837</w:t>
      </w:r>
    </w:p>
    <w:p>
      <w:pPr>
        <w:pStyle w:val="Normal"/>
        <w:rPr/>
      </w:pPr>
      <w:r>
        <w:rPr/>
        <w:t>MB: 00442542</w:t>
      </w:r>
    </w:p>
    <w:p>
      <w:pPr>
        <w:pStyle w:val="Normal"/>
        <w:rPr/>
      </w:pPr>
      <w:r>
        <w:rPr/>
        <w:t>OIB: 65091212700</w:t>
      </w:r>
    </w:p>
    <w:p>
      <w:pPr>
        <w:pStyle w:val="Normal"/>
        <w:rPr/>
      </w:pPr>
      <w:r>
        <w:rPr/>
        <w:t>STRUKOVNA ŠKOLA ĐUR ĐEVAC</w:t>
      </w:r>
    </w:p>
    <w:p>
      <w:pPr>
        <w:pStyle w:val="Normal"/>
        <w:rPr/>
      </w:pPr>
      <w:r>
        <w:rPr/>
        <w:t>Dr. Ivana Kranjčeva 5</w:t>
      </w:r>
    </w:p>
    <w:p>
      <w:pPr>
        <w:pStyle w:val="Normal"/>
        <w:rPr/>
      </w:pPr>
      <w:r>
        <w:rPr/>
        <w:t>48350 Đurđevac</w:t>
      </w:r>
    </w:p>
    <w:p>
      <w:pPr>
        <w:pStyle w:val="Normal"/>
        <w:rPr/>
      </w:pPr>
      <w:r>
        <w:rPr/>
        <w:t>Razina: 31</w:t>
      </w:r>
    </w:p>
    <w:p>
      <w:pPr>
        <w:pStyle w:val="Normal"/>
        <w:rPr/>
      </w:pPr>
      <w:r>
        <w:rPr/>
        <w:t>Šifra djelatnosti: 8532</w:t>
      </w:r>
    </w:p>
    <w:p>
      <w:pPr>
        <w:pStyle w:val="Normal"/>
        <w:rPr/>
      </w:pPr>
      <w:r>
        <w:rPr/>
        <w:t>Šifra grada: 107</w:t>
      </w:r>
    </w:p>
    <w:p>
      <w:pPr>
        <w:pStyle w:val="Normal"/>
        <w:rPr/>
      </w:pPr>
      <w:r>
        <w:rPr/>
        <w:t>Šifra škole: 06-023-5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rukovna škola Đurđevac posluje u skladu sa Zakonom o odgoju i obrazovanju u osnovnoj i srednjoj školi te Statutom škole. Zakonski predstavnik škole je ravnatelj  Darko Špoljar, dipl. ing. Škola vodi proračunsko računovodstvo temeljem Pravilnika o proračunskom računovodstvu i Računskom planu. Financijske izvještaje sastavlja i predaje u skladu s odredbama Pravilnika o financijskom izvještavanju u proračunskom računovodstvu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ILJEŠKE UZ BILA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 kontu 0227 povećanje</w:t>
      </w:r>
      <w:r>
        <w:rPr>
          <w:sz w:val="22"/>
          <w:szCs w:val="22"/>
        </w:rPr>
        <w:t xml:space="preserve"> zbog nabave  opreme za Centar kompetentnosti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kontu 129 smanjenje jer je ministarstvo </w:t>
      </w:r>
      <w:r>
        <w:rPr>
          <w:bCs/>
        </w:rPr>
        <w:t>refundiralo naknadu  plaća za bolovanje na teret Hrvatskog zavoda za zdravstveno osiguranje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kontu 167 povećanje zbog uplaćene akreditacije za Erasmus projekt i uplaćenih sredstava iz državnog proračuna u prosincu 2023. za projekt Stazom medenjaka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ontu 239 smanjenje zbog zatvorene obveze prema Županiji za izgradnju Centra kompetentnosti</w:t>
      </w:r>
    </w:p>
    <w:p>
      <w:pPr>
        <w:pStyle w:val="Normal"/>
        <w:numPr>
          <w:ilvl w:val="0"/>
          <w:numId w:val="1"/>
        </w:numPr>
        <w:rPr/>
      </w:pPr>
      <w:bookmarkStart w:id="0" w:name="_Hlk63013575"/>
      <w:r>
        <w:rPr/>
        <w:t xml:space="preserve">Na kontu  922  </w:t>
      </w:r>
      <w:r>
        <w:rPr>
          <w:sz w:val="22"/>
          <w:szCs w:val="22"/>
        </w:rPr>
        <w:t>Višak  prihoda iznosi  72.909,41€  i  sastoji se od: prenesenog manjka iz 2022.g. u iznosu od 168.988,71€  te ostvarenog viška poslovanja u 2023.godini u iznosu od 241.898,12€</w:t>
      </w:r>
    </w:p>
    <w:p>
      <w:pPr>
        <w:pStyle w:val="Normal"/>
        <w:rPr/>
      </w:pPr>
      <w:r>
        <w:rPr>
          <w:sz w:val="22"/>
          <w:szCs w:val="22"/>
        </w:rPr>
        <w:t xml:space="preserve">- viška iz izvora 3.1. vlastiti prihodi  u iznosu od  1.761,08 €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iška iz izvora 5.8. sredstava za projekt Erasmus+ u iznosu od  80.540,50 €,  </w:t>
      </w:r>
    </w:p>
    <w:p>
      <w:pPr>
        <w:pStyle w:val="Normal"/>
        <w:rPr/>
      </w:pPr>
      <w:r>
        <w:rPr>
          <w:sz w:val="22"/>
          <w:szCs w:val="22"/>
        </w:rPr>
        <w:t>- viška iz izvora 5.5. pomoći iz proračuna u iznosu od 7.381,13€,  sredstva dobivena za provođenje   projekta Stazom medenjaka</w:t>
      </w:r>
    </w:p>
    <w:p>
      <w:pPr>
        <w:pStyle w:val="Normal"/>
        <w:rPr>
          <w:sz w:val="22"/>
          <w:szCs w:val="22"/>
        </w:rPr>
      </w:pPr>
      <w:bookmarkStart w:id="1" w:name="_Hlk63013575"/>
      <w:r>
        <w:rPr>
          <w:sz w:val="22"/>
          <w:szCs w:val="22"/>
        </w:rPr>
        <w:t>- manjka po izvoru 5.9. EU projekti 349.073,38 € zbog projekta  Centar kompetentnosti i projekta Razvoj kompetencija kroz učenje temeljeno na radu</w:t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6.  Na kontu 96   iznos se odnosi na nedospjela potraživanja od  naj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7 .  Na kontu 991 i 996   Izvanbilančni zapisi  iznos  od  5.460,93€  odnosi se na opremu dobivenu od Carneta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</w:rPr>
        <w:t xml:space="preserve">BILJEŠKE UZ IZVJEŠTAJ O PRIHODIMA I RASHODIMA, PRIMICIMA I </w:t>
      </w:r>
      <w:r>
        <w:rPr>
          <w:b/>
          <w:sz w:val="22"/>
          <w:szCs w:val="22"/>
        </w:rPr>
        <w:t>IZDACI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Na kontu 6323   škola je provodila  projekt  Robotico koji je završio u 2022.g.,a u 2023.g. su školi uplaćena sredstva po završnom ZNS-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a kontu 6381   školi su uplaćena sredstva za realizirane projekte Erasmus+ i uplaćena su sredstva za akreditaciju novog Erasmus projek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Na kontu 6394  smanjenje jer je završena dogradnja  škole za potrebe Centra kompetentnosti i projekta Razvoj kompetencija kroz učenje temeljeno na r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Na kontu 6631  povećanje jer su donirana sredstva za sekciju Svemirska tehnologi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Na kontu 3212  povećanje zbog povećanja iznosa cijene prijevoza na posao i s posla po 1 k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Na kontu  3213  smanjenje jer zaposlenici imaju položene ispite iz zaštite na radu i zaštite od pož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Na kontima 3233,3239,3299– smanjenje jer je u 2022.g završila provedba projekta Robotico, a na kontima 3611 i 3693 povećanje jer su u 2023.g. školi doznačena sredstva po završnom ZNS-u i  napravljen je završni prijenos sredstava partnerima po projektu Robotico OŠ Csurgo i OŠ Ferdinandova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Na kontu 3235  povećanje zbog povećanje cijene najma poligona za vježbe vozača motornog vozila i zbog ugovorenih najma pisač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Na kontu 324  smanjenje jer nije bilo mobilnosti po Erasmus projekt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Na kontu 3812 povećanje zbog sredstava koje je osiguralo ministarstvo za kupnju higijenskih uložaka za uče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Na kontu 4227 povećanje zbog kupnje opreme za Centar kompetentnosti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 xml:space="preserve">  </w:t>
      </w:r>
      <w:bookmarkStart w:id="2" w:name="_Hlk63000940"/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2. X006 Višak prihoda i primitaka za pokriće u sljedećem razdoblju  iznosi  72.909,41 €  i  sastoji se o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enesenog manjka iz 2022.g. u iznosu od 168.988,71€ te ostvarenog viška poslovanja u 2023.godini u iznosu od 241.898,12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šak prihoda i primitaka pokriće u sljedećem razdoblju se sastoji iz sljedećih izvora:</w:t>
      </w:r>
    </w:p>
    <w:p>
      <w:pPr>
        <w:pStyle w:val="Normal"/>
        <w:rPr/>
      </w:pPr>
      <w:r>
        <w:rPr>
          <w:sz w:val="22"/>
          <w:szCs w:val="22"/>
        </w:rPr>
        <w:t xml:space="preserve">- viška iz izvora 3.1. vlastiti prihodi  u iznosu od  1.761,08 €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iška iz izvora 5.8. sredstava za projekt Erasmus+ u iznosu od  80.540,50 €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ška iz izvora 5.5. pomoći iz proračuna u iznosu od 7.381,13€,  sredstva dobivena za provođenje   projekta Stazom medenj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njka po izvoru 5.9. EU projekti 349.073,38 € zbog projekta  Centar kompetentnosti i projekta Razvoj kompetencija kroz učenje temeljeno na r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ab/>
        <w:t xml:space="preserve">    </w:t>
        <w:tab/>
        <w:tab/>
        <w:tab/>
        <w:tab/>
        <w:tab/>
        <w:t xml:space="preserve">    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IZVJEŠTAJ O OBVEZ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znos stanja nedospjelih obveza odnosi se na obveze za materijalne izdatke koji su naplaćeni u 2024. godini., obveze za bolovanje na teret HZZO-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IZVJEŠTAJ RAS-FUNKCIJ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rukovna škola Đurđevac obavlja tehničko i strukovno srednje obrazovanje uveden na AOP  1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IZVJEŠTAJ O PROMJENAMA U VRIJEDNOSTI I OBUJMU IMOVINE I OBVE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/>
        <w:tab/>
        <w:t xml:space="preserve">Tijekom 2023. godine došlo je do povećanja zbog prijenosa opreme od Obrtničke škola Koprivnica u sklopu projekta Razvoj kompetencija kroz učenje temeljeno na radu, prijenosa opreme od Carneta i povećanja  i ujedno  do smanjenja zbog prijenosa od Županije i  </w:t>
      </w:r>
      <w:r>
        <w:rPr>
          <w:color w:val="000000"/>
        </w:rPr>
        <w:t xml:space="preserve">isknjiženja koji se odnosi na projektnu dokumentaciju za dogradnju zgrade Gimnazije, a ista više nije bila u skladu sa novim propisima i kao takva dokumentacija više nije bila upotrebljiva za dogradnju nove zgrade Gimnazije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Đurđevcu, 30.01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konski predstavn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arko Špoljar, dipl.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7:00Z</dcterms:created>
  <dc:creator>Korisnik</dc:creator>
  <dc:description/>
  <cp:keywords/>
  <dc:language>en-US</dc:language>
  <cp:lastModifiedBy>Korisnik</cp:lastModifiedBy>
  <cp:lastPrinted>2024-01-30T10:56:00Z</cp:lastPrinted>
  <dcterms:modified xsi:type="dcterms:W3CDTF">2024-01-30T10:32:00Z</dcterms:modified>
  <cp:revision>19</cp:revision>
  <dc:subject/>
  <dc:title>MINISTARSTVO ZNANOSTI, OBRAZOVANJA I ŠPORTA</dc:title>
</cp:coreProperties>
</file>