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ILJEŠKE UZ FINANCIJSKE IZVJEŠTAJE ZA RAZDOBLJE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IJEČNJA DO 31. PROSINCA 2022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KP: 19837</w:t>
      </w:r>
    </w:p>
    <w:p>
      <w:pPr>
        <w:pStyle w:val="Normal"/>
        <w:rPr/>
      </w:pPr>
      <w:r>
        <w:rPr/>
        <w:t>MB: 00442542</w:t>
      </w:r>
    </w:p>
    <w:p>
      <w:pPr>
        <w:pStyle w:val="Normal"/>
        <w:rPr/>
      </w:pPr>
      <w:r>
        <w:rPr/>
        <w:t>OIB: 65091212700</w:t>
      </w:r>
    </w:p>
    <w:p>
      <w:pPr>
        <w:pStyle w:val="Normal"/>
        <w:rPr/>
      </w:pPr>
      <w:r>
        <w:rPr/>
        <w:t>STRUKOVNA ŠKOLA ĐUR ĐEVAC</w:t>
      </w:r>
    </w:p>
    <w:p>
      <w:pPr>
        <w:pStyle w:val="Normal"/>
        <w:rPr/>
      </w:pPr>
      <w:r>
        <w:rPr/>
        <w:t>Dr. Ivana Kranjčeva 5</w:t>
      </w:r>
    </w:p>
    <w:p>
      <w:pPr>
        <w:pStyle w:val="Normal"/>
        <w:rPr/>
      </w:pPr>
      <w:r>
        <w:rPr/>
        <w:t>48350 Đurđevac</w:t>
      </w:r>
    </w:p>
    <w:p>
      <w:pPr>
        <w:pStyle w:val="Normal"/>
        <w:rPr/>
      </w:pPr>
      <w:r>
        <w:rPr/>
        <w:t>Razina: 31</w:t>
      </w:r>
    </w:p>
    <w:p>
      <w:pPr>
        <w:pStyle w:val="Normal"/>
        <w:rPr/>
      </w:pPr>
      <w:r>
        <w:rPr/>
        <w:t>Šifra djelatnosti: 8532</w:t>
      </w:r>
    </w:p>
    <w:p>
      <w:pPr>
        <w:pStyle w:val="Normal"/>
        <w:rPr/>
      </w:pPr>
      <w:r>
        <w:rPr/>
        <w:t>Šifra grada: 107</w:t>
      </w:r>
    </w:p>
    <w:p>
      <w:pPr>
        <w:pStyle w:val="Normal"/>
        <w:rPr/>
      </w:pPr>
      <w:r>
        <w:rPr/>
        <w:t>Šifra škole: 06-023-5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rukovna škola Đurđevac posluje u skladu sa Zakonom o odgoju i obrazovanju u osnovnoj i srednjoj školi te Statutom škole. Zakonski predstavnik škole je ravnatelj  Darko Špoljar, dipl. ing. Škola vodi proračunsko računovodstvo temeljem Pravilnika o proračunskom računovodstvu i Računskom planu. Financijske izvještaje sastavlja i predaje u skladu s odredbama Pravilnika o financijskom izvještavanju u proračunskom računovodstvu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ILJEŠKE UZ BILAN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kontu 129 smanjenje jer je ministarstvo </w:t>
      </w:r>
      <w:r>
        <w:rPr>
          <w:bCs/>
        </w:rPr>
        <w:t>refundiralo naknadu  plaća za bolovanje na teret Hrvatskog zavoda za zdravstveno osiguran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ontu 239 povećanje zbog nastale obveze za povrat u županijski proračun za račune koji su plaćeni za izgradnju Centra kompetentnosti, škola je u 2021. krenula u dogradnju školske zgrade i završila u 2022.g. za potrebe Centra kompetentnosti, koji se financira iz EU fondova, osnivač škole je Županija i ona je podmirila nastale troškove, po povratu sredstava od EU fonda u 2023. godini škola će zatvoriti obvezu prema Županij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kontu 24  iskazana obveza odnosi se na  račun naplaćen u 2023. godini  </w:t>
      </w:r>
    </w:p>
    <w:p>
      <w:pPr>
        <w:pStyle w:val="Normal"/>
        <w:numPr>
          <w:ilvl w:val="0"/>
          <w:numId w:val="1"/>
        </w:numPr>
        <w:rPr/>
      </w:pPr>
      <w:bookmarkStart w:id="0" w:name="_Hlk63013575"/>
      <w:bookmarkEnd w:id="0"/>
      <w:r>
        <w:rPr/>
        <w:t xml:space="preserve">Na kontu  922  </w:t>
      </w:r>
      <w:r>
        <w:rPr>
          <w:sz w:val="22"/>
          <w:szCs w:val="22"/>
        </w:rPr>
        <w:t xml:space="preserve">Manjak  prihoda iznosi  3.776.959,92  kn i  sastoji se od: </w:t>
      </w:r>
    </w:p>
    <w:p>
      <w:pPr>
        <w:pStyle w:val="Normal"/>
        <w:rPr/>
      </w:pPr>
      <w:r>
        <w:rPr>
          <w:sz w:val="22"/>
          <w:szCs w:val="22"/>
        </w:rPr>
        <w:t xml:space="preserve">- prenesenog viška iz 2021.g. </w:t>
      </w:r>
    </w:p>
    <w:p>
      <w:pPr>
        <w:pStyle w:val="Normal"/>
        <w:rPr/>
      </w:pPr>
      <w:r>
        <w:rPr>
          <w:sz w:val="22"/>
          <w:szCs w:val="22"/>
        </w:rPr>
        <w:t xml:space="preserve">- viška iz izvora 3.1. vlastiti prihodi  u iznosu od  114.882,48 kn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manjka iz izvora 5.8. sredstava za projekt Erasmus+ u iznosu od  269.614,60 kn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iška iz izvora 5.5. pomoći iz proračuna u iznosu od 19.434,56 kn,  to su sredstva dobivena za provođenje preventivnog  projekta</w:t>
      </w:r>
    </w:p>
    <w:p>
      <w:pPr>
        <w:pStyle w:val="Normal"/>
        <w:rPr/>
      </w:pPr>
      <w:r>
        <w:rPr>
          <w:sz w:val="22"/>
          <w:szCs w:val="22"/>
        </w:rPr>
        <w:t>- manjka po izvoru 5.9. EU projekti 3.614.159,82 kn zbog dogradnje škole za Centar kompetentnosti, EU fond će doznačiti sredstva u 2023. godini</w:t>
      </w:r>
    </w:p>
    <w:p>
      <w:pPr>
        <w:pStyle w:val="Normal"/>
        <w:rPr/>
      </w:pPr>
      <w:r>
        <w:rPr>
          <w:sz w:val="22"/>
          <w:szCs w:val="22"/>
        </w:rPr>
        <w:t>- metodološkog manjka u 2022.g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odološki  manjak  se odnosni na  račune plaćene u 2023.g. od strane osnivač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63013575"/>
      <w:bookmarkStart w:id="2" w:name="_Hlk63013575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Na kontu 96   iznos se odnosi na nedospjela potraživanja od  najm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 .  Na kontu 991 i 996   Izvanbilančni zapisi  iznos  od 20.208,50  kn odnosi se na opremu dobivenu od MZO-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</w:rPr>
        <w:t xml:space="preserve">BILJEŠKE UZ IZVJEŠTAJ O PRIHODIMA I RASHODIMA, PRIMICIMA I </w:t>
      </w:r>
      <w:r>
        <w:rPr>
          <w:b/>
          <w:sz w:val="22"/>
          <w:szCs w:val="22"/>
        </w:rPr>
        <w:t>IZDACI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Na kontu 6323   škola provodi  projekt Robotico i dobivena su  sredstva za realizaciju projek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Na kontu 6381   škola je dobila sredstva za realizirane projekte Erasmus+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Na kontima 6393 i 6394  povećanje jer je dograđena škola i nabavljena oprema za potrebe Centra kompetentnosti i projekt Razvoj kompetencija kroz učenje temeljeno na ra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Na kontu 3211  povećanje jer su se radi  povoljnije zdravstvene situacije ostvarila putovanja po projektima Erasmus+ i jer su djelatnici išli  na edukacije u projektu Razvoj kompetencija kroz učenje temeljeno na ra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Na kontu 3212  povećanje zbog povećanja iznosa cijene prijevoza na posao i s posla po 1 k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Na kontu  3213  povećanje jer su novo zaposleni djelatnici išli na ispite iz zaštite na radu i zaštite od pož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Na kontima 3233,3239,3299,3611– povećanje zbog provedbe projekta Robo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Na kontu 3236  povećanje zbog novog kolektivnog ugovora gdje je  ugovoren veći iznos za sistematski pregled po djelatni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Na kontima 3237,3295,3433 smanjenje jer je bilo manje isplata za tužbe za povećanje osnovice 6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Na kontu 3294 povećanje zbog učlanjena socijalne pedagoginje u komoru socijalnih pedago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Na kontima 4221,4225,4227 povećanje zbog kupnje opreme za Centar kompetent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Konto 4231 škola je kupila službeni automobil iz vlastitih sredstava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 xml:space="preserve">  </w:t>
      </w:r>
      <w:bookmarkStart w:id="3" w:name="_Hlk63000940"/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3. Y006 Manjak  prihoda i primitaka za pokriće u sljedećem razdoblju  iznosi  3.776.959,92  kn i  sastoji se od: </w:t>
      </w:r>
    </w:p>
    <w:p>
      <w:pPr>
        <w:pStyle w:val="Normal"/>
        <w:rPr/>
      </w:pPr>
      <w:r>
        <w:rPr>
          <w:sz w:val="22"/>
          <w:szCs w:val="22"/>
        </w:rPr>
        <w:t xml:space="preserve">- prenesenog viška iz 2021.g. </w:t>
      </w:r>
    </w:p>
    <w:p>
      <w:pPr>
        <w:pStyle w:val="Normal"/>
        <w:rPr/>
      </w:pPr>
      <w:r>
        <w:rPr>
          <w:sz w:val="22"/>
          <w:szCs w:val="22"/>
        </w:rPr>
        <w:t xml:space="preserve">- viška iz izvora 3.1. vlastiti prihodi  u iznosu od  114.882,48 kn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manjka iz izvora 5.8. sredstava za projekt Erasmus+ u iznosu od  269.614,60 kn,  </w:t>
      </w:r>
    </w:p>
    <w:p>
      <w:pPr>
        <w:pStyle w:val="Normal"/>
        <w:rPr/>
      </w:pPr>
      <w:r>
        <w:rPr>
          <w:sz w:val="22"/>
          <w:szCs w:val="22"/>
        </w:rPr>
        <w:t>- viška iz izvora 5.5. pomoći iz proračuna u iznosu od 19.434,56 kn,  sredstva dobivena za provođenje preventivnog  projek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njka po izvoru 5.9. EU projekti 3.614.159,82 kn zbog dogradnje škole za Centar kompetentnosti, EU fond će doznačiti sredstva u 2023. god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etodološkog manjka u 2022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todološki  manjak  se odnosni na  račune plaćene u 2023.g. od strane osnivač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ab/>
        <w:t xml:space="preserve">    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IZVJEŠTAJ O OBVEZA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Iznos stanja nedospjelih obveza odnosi se na obveze za materijalne izdatke koji su naplaćeni u 2023. godini., obveze za bolovanje na teret HZZO-a., obveze za povrat u </w:t>
      </w:r>
      <w:r>
        <w:rPr/>
        <w:t xml:space="preserve"> županijski proračun za račune koji su plaćeni za izgradnju Centra kompetentnosti,  koji se financira iz EU fondova, osnivač škole je Županija i ona je podmirila nastale troškove, po povratu sredstava od EU fonda u 2023. godini škola će zatvoriti obvezu prema Županij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IZVJEŠTAJ RAS-FUNKCIJ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trukovna škola Đurđevac obavlja tehničko i strukovno srednje obrazovanje uveden na AOP  1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IZVJEŠTAJ O PROMJENAMA U VRIJEDNOSTI I OBUJMU IMOVINE I OBVE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Tijekom 2022. godine došlo je do smanjenja zbog </w:t>
      </w:r>
      <w:r>
        <w:rPr>
          <w:color w:val="000000"/>
        </w:rPr>
        <w:t>isknjiženja koji se odnosi na projektnu dokumentaciju za dogradnju zgrade Gimnazije, a zbog  neosiguranih financijskih sredstava osnivača za dogradnju zgrade, dogradnja nije realizirana te projektna dokumentacija više nije bila u skladu sa novim propisima i kao takva dokumentacija više nije bila upotrebljiva za dogradnju nove zgrade Gimnazije. S obzirom da je postojala sadašnja vrijednosti od 137.937,00 kn povjerenstvo za popis i otpis dugotrajne imovine je dalo prijedlog da se provede ispravak vrijednosti i da se sadašnja  vrijednost svede na nulu, te se poslije toga provelo isknjiženje iz poslovnih knjig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Đurđevcu, 30.01.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konski predstavnik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arko Špoljar, dipl.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9:00Z</dcterms:created>
  <dc:creator>Korisnik</dc:creator>
  <dc:description/>
  <cp:keywords/>
  <dc:language>en-US</dc:language>
  <cp:lastModifiedBy>Korisnik</cp:lastModifiedBy>
  <cp:lastPrinted>2023-01-30T09:47:00Z</cp:lastPrinted>
  <dcterms:modified xsi:type="dcterms:W3CDTF">2023-01-30T12:53:00Z</dcterms:modified>
  <cp:revision>16</cp:revision>
  <dc:subject/>
  <dc:title>MINISTARSTVO ZNANOSTI, OBRAZOVANJA I ŠPORTA</dc:title>
</cp:coreProperties>
</file>