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ILJEŠKE UZ FINANCIJSKE IZVJEŠTAJE ZA RAZDOBLJE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IJEČNJA DO 31. PROSINCA 2020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KP: 19837</w:t>
      </w:r>
    </w:p>
    <w:p>
      <w:pPr>
        <w:pStyle w:val="Normal"/>
        <w:rPr/>
      </w:pPr>
      <w:r>
        <w:rPr/>
        <w:t>MB: 00442542</w:t>
      </w:r>
    </w:p>
    <w:p>
      <w:pPr>
        <w:pStyle w:val="Normal"/>
        <w:rPr/>
      </w:pPr>
      <w:r>
        <w:rPr/>
        <w:t>OIB: 65091212700</w:t>
      </w:r>
    </w:p>
    <w:p>
      <w:pPr>
        <w:pStyle w:val="Normal"/>
        <w:rPr/>
      </w:pPr>
      <w:r>
        <w:rPr/>
        <w:t>STRUKOVNA ŠKOLA ĐUR ĐEVAC</w:t>
      </w:r>
    </w:p>
    <w:p>
      <w:pPr>
        <w:pStyle w:val="Normal"/>
        <w:rPr/>
      </w:pPr>
      <w:r>
        <w:rPr/>
        <w:t>Dr. Ivana Kranjčeva 5</w:t>
      </w:r>
    </w:p>
    <w:p>
      <w:pPr>
        <w:pStyle w:val="Normal"/>
        <w:rPr/>
      </w:pPr>
      <w:r>
        <w:rPr/>
        <w:t>48350 Đurđevac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Šifra djelatnosti: 8532</w:t>
      </w:r>
    </w:p>
    <w:p>
      <w:pPr>
        <w:pStyle w:val="Normal"/>
        <w:rPr/>
      </w:pPr>
      <w:r>
        <w:rPr/>
        <w:t>Šifra grada: 107</w:t>
      </w:r>
    </w:p>
    <w:p>
      <w:pPr>
        <w:pStyle w:val="Normal"/>
        <w:rPr/>
      </w:pPr>
      <w:r>
        <w:rPr/>
        <w:t>Šifra škole: 06-023-5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rukovna škola Đurđevac posluje u skladu sa Zakonom o odgoju i obrazovanju u osnovnoj i srednjoj školi te Statutom škole. Zakonski predstavnik škole je ravnatelj  Darko Špoljar, dipl. ing. Škola vodi proračunsko računovodstvo temeljem Pravilnika o proračunskom računovodstvu i Računskom planu. Financijske izvještaje sastavlja i predaje u skladu s odredbama Pravilnika o financijskom izvještavanju u proračunskom računovodstvu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1. Na AOP-u  81 i 180    povećanje zbog djelatnika koji se nalazi na bolovanju na teret HZZO-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Na AOP-u 169    iskazana obveza odnosi se na  račune naplaćene u 2021. godi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bookmarkStart w:id="0" w:name="_Hlk63013575"/>
      <w:r>
        <w:rPr/>
        <w:t xml:space="preserve">.  Na AOP-u   238   </w:t>
      </w:r>
      <w:r>
        <w:rPr>
          <w:sz w:val="22"/>
          <w:szCs w:val="22"/>
        </w:rPr>
        <w:t xml:space="preserve">Višak prihoda je  960.930  kn i  sastoji se od: </w:t>
      </w:r>
    </w:p>
    <w:p>
      <w:pPr>
        <w:pStyle w:val="Normal"/>
        <w:rPr/>
      </w:pPr>
      <w:r>
        <w:rPr>
          <w:sz w:val="22"/>
          <w:szCs w:val="22"/>
        </w:rPr>
        <w:t xml:space="preserve">- prenesenog viška iz 2019.g. ,izvora 3.1. vlastiti prihodi  u iznosu od 178.191 kn, izvora 5.8. sredstava za projekte Erasmus+ u iznosu od  848.439 kn jer zbog zdravstvene situacije projekti nisu mogli biti realizirani, izvora 5.5. pomoći iz proračuna u iznosu od 574 kn, izvora 6.3. donacije za rad svemirske sekcije u iznosu od 4.632 kn , izvora 4.5. ostali nespomenuti prihodi u iznosu od  1.882 kn,  izvora 7.2. prihodi od prodaje dugotrajne imovine  u iznosu od 7.056 kn, metodološkog manjka u iznosu o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79.844 k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todološki  manjak u iznosu od 79.844 se odnosni na  račune plaćene u 2021.g. od strane osnivač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jc w:val="both"/>
        <w:rPr/>
      </w:pPr>
      <w:r>
        <w:rPr/>
        <w:t xml:space="preserve">4. Na AOP-u 240   odnosi se na nedospjela potraživanja od  najma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a AOP-u 250  Izvanbilančni zapisi   iznos od 240.208  kn sastoji se od opreme dobivene od MZO-a u iznosu od 20.208 kn, te tužbi za 6% u iznosu od 220.0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ica: Popis sudskih sporova u tijeku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7"/>
        <w:gridCol w:w="1858"/>
        <w:gridCol w:w="1858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Redni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roj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Opis prirode spo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ocjena financijskog učin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ocijenjeno vrijeme odljeva sredstav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četak sudskog      sp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žbe od strane zaposlenika za neisplatu povećanja osnovice 6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 k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</w:rPr>
        <w:t xml:space="preserve">BILJEŠKE UZ IZVJEŠTAJ O PRIHODIMA I RASHODIMA, PRIMICIMA I </w:t>
      </w:r>
      <w:r>
        <w:rPr>
          <w:b/>
          <w:sz w:val="22"/>
          <w:szCs w:val="22"/>
        </w:rPr>
        <w:t>IZDACIMA</w:t>
      </w:r>
    </w:p>
    <w:p>
      <w:pPr>
        <w:pStyle w:val="Normal"/>
        <w:ind w:left="70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Na AOP-u 065 došlo do povećanja jer škola dobila sredstva od MZO-a za kupnju tableta za učen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a AOP-u 077 došlo do povećanja jer je škola naplatila sudskim putem neplaćena potraživanja i kamate za ta potraži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a AOP-u 116   povećanje jer je osiguravajuća kuća naplatila štetu nastalu na krovu dvor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a AOP-u 161 -   smanjenje radi novonastale zdravstvene situac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Na AOP-u 176 došlo je do povećanja jer je sanirano stepenište pokraj sportske dvor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7. Na AOP-u 635 –  </w:t>
      </w:r>
      <w:bookmarkStart w:id="1" w:name="_Hlk63000940"/>
      <w:r>
        <w:rPr/>
        <w:t xml:space="preserve"> </w:t>
      </w:r>
      <w:r>
        <w:rPr>
          <w:sz w:val="22"/>
          <w:szCs w:val="22"/>
        </w:rPr>
        <w:t xml:space="preserve">Višak prihoda raspoloživ u sljedećem razdoblju  je  960.930  kn i  sastoji se od: </w:t>
      </w:r>
    </w:p>
    <w:p>
      <w:pPr>
        <w:pStyle w:val="Normal"/>
        <w:rPr/>
      </w:pPr>
      <w:r>
        <w:rPr>
          <w:sz w:val="22"/>
          <w:szCs w:val="22"/>
        </w:rPr>
        <w:t xml:space="preserve">- prenesenog viška iz 2019.g. </w:t>
      </w:r>
    </w:p>
    <w:p>
      <w:pPr>
        <w:pStyle w:val="Normal"/>
        <w:rPr/>
      </w:pPr>
      <w:r>
        <w:rPr>
          <w:sz w:val="22"/>
          <w:szCs w:val="22"/>
        </w:rPr>
        <w:t xml:space="preserve">- izvora 3.1. vlastiti prihodi  u iznosu od 178.191 kn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zvora 5.8. sredstava za projekt Erasmus+ u iznosu od  848.439 kn,  </w:t>
      </w:r>
    </w:p>
    <w:p>
      <w:pPr>
        <w:pStyle w:val="Normal"/>
        <w:rPr/>
      </w:pPr>
      <w:r>
        <w:rPr>
          <w:sz w:val="22"/>
          <w:szCs w:val="22"/>
        </w:rPr>
        <w:t xml:space="preserve">- izvora 5.5. pomoći iz proračuna u iznosu od 574 kn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zvora 6.3. donacije u iznosu od 4.632 kn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zvora 4.5. ostali nespomenuti prihodi u iznosu od  1.882 kn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zvora 7.2. prihodi od prodaje dugotrajne imovine  u iznosu od 7.056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etodološkog manjka u iznosu od  -79.844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todološki  manjak u iznosu od 79.844 se odnosni na  račune plaćene u 2021.g. od strane osnivač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ab/>
        <w:tab/>
        <w:t xml:space="preserve">    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IZVJEŠTAJ O OBVEZ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znos stanja nedospjelih obveza odnosi se na obveze za materijalne izdatke koji su naplaćeni u 2021. godini., obveze za bolovanje na teret HZZO-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IZVJEŠTAJ RAS-FUNKCIJ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rukovna škola Đurđevac obavlja tehničko i strukovno srednje obrazovanje uveden na AOP  1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IZVJEŠTAJ O PROMJENAMA U VRIJEDNOSTI I OBUJMU IMOVINE I OBVE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ijekom 2020. godine nije bilo promjena u vrijednosti obujma imovine i obvez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Đurđevcu, 29.01.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konski predstav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rko Špoljar, dipl.ing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6:00Z</dcterms:created>
  <dc:creator>Korisnik</dc:creator>
  <dc:description/>
  <cp:keywords/>
  <dc:language>en-US</dc:language>
  <cp:lastModifiedBy>Korisnik</cp:lastModifiedBy>
  <cp:lastPrinted>2021-01-26T09:07:00Z</cp:lastPrinted>
  <dcterms:modified xsi:type="dcterms:W3CDTF">2021-02-01T13:04:00Z</dcterms:modified>
  <cp:revision>4</cp:revision>
  <dc:subject/>
  <dc:title>MINISTARSTVO ZNANOSTI, OBRAZOVANJA I ŠPORTA</dc:title>
</cp:coreProperties>
</file>