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E IZ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DO 31. PROSINCA 201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>Žiro račun: HR37 2360000 11014675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AOP-u 080    odnosi se na potraživanja za bolovanja na teret HZZO i EU fond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2. Na AOP-u 161  iznos od 796.130 kn odnosi se na obveze za plaće za prosinac 2017, 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a AOP-u 163    iskazana obveza   odnosi se na plaću prosinca 2017., naknada za    nezapošljavanje osoba s invaliditetom, računa naplaćenih u 2018. godini,  obveza na bolovanja na teret HZZO, te za nabavu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AOP-u 234  Izvršena je korekcija rezultata,  jer je sredstvima kapitalnih prijenosa iz proračuna  nabavljena dugotrajna nefinancijska imovina. Iskazan višak nefinancijske imovine se sastoji od prenesenih a neutrošenih sredstava iz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 AOP-u   237     Manjak prihoda poslovanja sastoji se od prenesenog viška iz 2016., neiskorištenog vlastitog prihoda iz 2017. te metodološkog manjka za račune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a AOP-u 240   odnosi se na nedospjela potraživanja od  najm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Na AOP-u 125     -  škola je osnovala školsku zadrugu „Picok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AOP-u 128  -   povećanje jer je škola dobila donacije materijala za vjež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AOP-u 164 -     povećanje jer je škola osposobila tajnika za arhivera i za javnu nabav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Na AOP-u 168-   povećanje jer je škola provodi „ Shemu voć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AOP-u 170 – povećanje zbog ugradnje novih prozora na učione i nabavu materijala za     obnovu starih računala, te promjena dotrajalih podova u učio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AOP-u 180 – došlo je do povećanja zbog slanja većeg broja djelatnika na obvezni   sistematski  pregled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7. Na AOP-u 637 – manjak prihoda za pokriće u sljedećem razdoblju u iznosu 21.086 kn sastoji se od prenesenog viška poslovanja iz 2016.g., neiskorištenog vlastitog prihoda iz 2017. te metodološkog manjka za račune prosinca 2017.g. 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stanja nedospjelih obveza odnosi se na obveze za materijalne izdatke koji su naplaćeni u 2018. godini,  obveze za plaće za prosinac 2017, 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kovna škola Đurđevac obavlja tehničko i strukovno srednje obrazovanje uveden na AOP 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Đurđevcu, 30.01.2018.</w:t>
      </w:r>
    </w:p>
    <w:p>
      <w:pPr>
        <w:pStyle w:val="Normal"/>
        <w:ind w:left="5664" w:firstLine="708"/>
        <w:jc w:val="center"/>
        <w:rPr/>
      </w:pPr>
      <w:r>
        <w:rPr/>
        <w:t>Zakonski pred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left="4956" w:firstLine="708"/>
        <w:jc w:val="center"/>
        <w:rPr/>
      </w:pPr>
      <w:r>
        <w:rPr/>
        <w:t xml:space="preserve">            </w:t>
      </w:r>
      <w:r>
        <w:rPr/>
        <w:t>Darko Špoljar, dipl.in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Korisnik</dc:creator>
  <dc:description/>
  <cp:keywords/>
  <dc:language>en-US</dc:language>
  <cp:lastModifiedBy>Korisnik</cp:lastModifiedBy>
  <cp:lastPrinted>2018-01-31T08:50:00Z</cp:lastPrinted>
  <dcterms:modified xsi:type="dcterms:W3CDTF">2018-01-31T08:08:00Z</dcterms:modified>
  <cp:revision>8</cp:revision>
  <dc:subject/>
  <dc:title>MINISTARSTVO ZNANOSTI, OBRAZOVANJA I ŠPORTA</dc:title>
</cp:coreProperties>
</file>