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LJEŠKE UZ FINANCIJSKE IZJEŠTAJE ZA RAZDOBLJE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SIJEČNJA DO 31. PROSINCA 2016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KP: 19837</w:t>
      </w:r>
    </w:p>
    <w:p>
      <w:pPr>
        <w:pStyle w:val="Normal"/>
        <w:rPr/>
      </w:pPr>
      <w:r>
        <w:rPr/>
        <w:t>MB: 00442542</w:t>
      </w:r>
    </w:p>
    <w:p>
      <w:pPr>
        <w:pStyle w:val="Normal"/>
        <w:rPr/>
      </w:pPr>
      <w:r>
        <w:rPr/>
        <w:t>OIB: 65091212700</w:t>
      </w:r>
    </w:p>
    <w:p>
      <w:pPr>
        <w:pStyle w:val="Normal"/>
        <w:rPr/>
      </w:pPr>
      <w:r>
        <w:rPr/>
        <w:t>STRUKOVNA ŠKOLA ĐUR ĐEVAC</w:t>
      </w:r>
    </w:p>
    <w:p>
      <w:pPr>
        <w:pStyle w:val="Normal"/>
        <w:rPr/>
      </w:pPr>
      <w:r>
        <w:rPr/>
        <w:t>Dr. Ivana Kranjčeva 5</w:t>
      </w:r>
    </w:p>
    <w:p>
      <w:pPr>
        <w:pStyle w:val="Normal"/>
        <w:rPr/>
      </w:pPr>
      <w:r>
        <w:rPr/>
        <w:t>48350 Đurđevac</w:t>
      </w:r>
    </w:p>
    <w:p>
      <w:pPr>
        <w:pStyle w:val="Normal"/>
        <w:rPr/>
      </w:pPr>
      <w:r>
        <w:rPr/>
        <w:t>Razina: 31</w:t>
      </w:r>
    </w:p>
    <w:p>
      <w:pPr>
        <w:pStyle w:val="Normal"/>
        <w:rPr/>
      </w:pPr>
      <w:r>
        <w:rPr/>
        <w:t>Šifra djelatnosti: 8532</w:t>
      </w:r>
    </w:p>
    <w:p>
      <w:pPr>
        <w:pStyle w:val="Normal"/>
        <w:rPr/>
      </w:pPr>
      <w:r>
        <w:rPr/>
        <w:t>Šifra grada: 107</w:t>
      </w:r>
    </w:p>
    <w:p>
      <w:pPr>
        <w:pStyle w:val="Normal"/>
        <w:rPr/>
      </w:pPr>
      <w:r>
        <w:rPr/>
        <w:t>Šifra škole: 06-023-502</w:t>
      </w:r>
    </w:p>
    <w:p>
      <w:pPr>
        <w:pStyle w:val="Normal"/>
        <w:rPr/>
      </w:pPr>
      <w:r>
        <w:rPr/>
        <w:t>Žiro račun: HR37 2360000 110146758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ukovna škola Đurđevac posluje u skladu sa Zakonom o odgoju i obrazovanju u osnovnoj i srednjoj školi te Statutom škole. Zakonski predstavnik škole je ravnatelj  Mirko Peršinović, dipl.ing. Škola vodi proračunsko računovodstvo temeljem Pravilnika o proračunskom računovodstvu i Računskom planu. Financijske izvještaje sastavlja i predaje u skladu s odredbama Pravilnika o financijskom izvještavanju u proračunskom računovodstv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Na AOP-u   002  smanjene u odnosu na 2015. je zbog prodaje opreme i ispravka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vrijed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Na AOP-u 080    odnosi se na potraživanja za bolovanja na teret HZZO i EU fonda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4. Na AOP-u 140   povećanje potraživanja u odnosu na 2015.nastalo je  zbog  konta 166 na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ojem se  nalaze nenaplaćena potraživanja od najma i školarine i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konta 167 potraživanja iz županijskog proračuna za uplaćeni, a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neiskorišteni vlastiti prih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a AOP-u 161  iznos od 757.068 kn odnosi se na obveze za plaće za prosinac 2016, </w:t>
      </w:r>
    </w:p>
    <w:p>
      <w:pPr>
        <w:pStyle w:val="Normal"/>
        <w:rPr/>
      </w:pPr>
      <w:r>
        <w:rPr/>
        <w:t xml:space="preserve">                              </w:t>
      </w:r>
      <w:r>
        <w:rPr/>
        <w:t>naknada za nezapošljavanje osoba s invaliditeto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6. Na AOP-u 164    iskazana obveza   odnosi se na plaću prosinca 2016., naknada za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nezapošljavanje osoba s invaliditetom, računa naplaćenih u 2017. godini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bveza na bolovanja na teret HZZO i obveza za predujm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a AOP-u 234   manjak prihoda poslovanja u 2016.godini i manjak nefinancijske imovine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je pokriven je iz prenesenog viška  2015.g.. Izvršena je korekcija rezultata,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jer je sredstvima kapitalnih prijenosa iz proračuna  nabavljena dugotrajna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nefinancijska imovina. Korekcijom je povećan manjak prihoda poslovanja,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a iskazan je višak prihoda od nefinancijske imovine. Ukupan rezultat za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2016. je ostao isti te iznosi 78.261 kn, a sastoji se od viška poslovanja u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iznosu od 60.484 kn i viška prihoda od  nefinancijske imovine u iznosu od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17.777 k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Na AOP-u 241   odnosi se na nedospjela potraživanja od školarine i najma </w:t>
      </w:r>
    </w:p>
    <w:p>
      <w:pPr>
        <w:pStyle w:val="Normal"/>
        <w:ind w:left="1770" w:hanging="0"/>
        <w:jc w:val="both"/>
        <w:rPr/>
      </w:pPr>
      <w:r>
        <w:rPr/>
      </w:r>
    </w:p>
    <w:p>
      <w:pPr>
        <w:pStyle w:val="Normal"/>
        <w:ind w:left="5310" w:firstLine="35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ILJEŠKE UZ IZVJEŠTAJ O PRIHODIMA I RASHODIMA, PRIMICIMA I IZDACIMA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Na AOP-u 68     -  škola je dobila sredstva od EU fondova za projekt „ Poduzetnik za pet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 AOP-u 154  -   povećanje zbog isplate regresa i božić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AOP-ima  177,179,189 – povećanje jer je škola provodila projekt „Poduzetnik za pet“</w:t>
        <w:tab/>
        <w:tab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>4. Na AOP-u 178-   povećanje komunalne naknade prema novom rješenju g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Na AOP-u 181 – povećanje zbog plaćanja odvjetničkih usluga zbog tužbi radnika prema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šk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Na AOP-u 191 – došlo je do povećanja zbog plaćanja sudskih pristojbi zbog tužbi radnika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prema školi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7. Na AOP-u 405 -  preneseni višak prihoda iz 2015. godine  iznosi 163.91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a AOP-u 637 – višak prihoda raspoloživ u sljedećem razdoblju u iznosu od 78.261 kn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odnosi se na vlastita sredstva,a služe za nabavu opreme, materijalne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rashode  i za obrazovanje odraslih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UZ IZVJEŠTAJ O OBVEZ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znos stanja nedospjelih obveza odnosi se na obveze za materijalne izdatke koji su naplaćeni u 2017. godini,  obveze za plaće za prosinac 2016, naknada za nezapošljavanje osoba s invaliditeto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ILJEŠKE UZ IZVJEŠTAJ O PROMJENAMA U VRIJEDNOSTI I OBUJMU IMOVINE I OBVE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AOP-u  021     iskazana sredstva u iznosu 8.845 kn odnose se na doniranu opremu od 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Koprivničko-križevač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BILJEŠKE UZ IZVJEŠTAJ RAS-FUNKCIJ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rukovna škola Đurđevac obavlja tehničko i strukovno srednje obrazovanje uveden na AOP  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Đurđevcu, 30.01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Zakonski predstavnik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rko Peršinović, dipl.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6:00Z</dcterms:created>
  <dc:creator>Korisnik</dc:creator>
  <dc:description/>
  <dc:language>en-US</dc:language>
  <cp:lastModifiedBy>Korisnik</cp:lastModifiedBy>
  <cp:lastPrinted>2017-01-31T10:16:00Z</cp:lastPrinted>
  <dcterms:modified xsi:type="dcterms:W3CDTF">2017-02-08T12:06:00Z</dcterms:modified>
  <cp:revision>2</cp:revision>
  <dc:subject/>
  <dc:title>MINISTARSTVO ZNANOSTI, OBRAZOVANJA I ŠPORTA</dc:title>
</cp:coreProperties>
</file>