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LJEŠKE UZ FINANCIJSKE IZVJEŠTAJE ZA RAZDOBLJE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IJEČNJA DO 31. PROSINCA 201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KP: 19837</w:t>
      </w:r>
    </w:p>
    <w:p>
      <w:pPr>
        <w:pStyle w:val="Normal"/>
        <w:rPr/>
      </w:pPr>
      <w:r>
        <w:rPr/>
        <w:t>MB: 00442542</w:t>
      </w:r>
    </w:p>
    <w:p>
      <w:pPr>
        <w:pStyle w:val="Normal"/>
        <w:rPr/>
      </w:pPr>
      <w:r>
        <w:rPr/>
        <w:t>OIB: 65091212700</w:t>
      </w:r>
    </w:p>
    <w:p>
      <w:pPr>
        <w:pStyle w:val="Normal"/>
        <w:rPr/>
      </w:pPr>
      <w:r>
        <w:rPr/>
        <w:t>STRUKOVNA ŠKOLA ĐUR ĐEVAC</w:t>
      </w:r>
    </w:p>
    <w:p>
      <w:pPr>
        <w:pStyle w:val="Normal"/>
        <w:rPr/>
      </w:pPr>
      <w:r>
        <w:rPr/>
        <w:t>Dr. Ivana Kranjčeva 5</w:t>
      </w:r>
    </w:p>
    <w:p>
      <w:pPr>
        <w:pStyle w:val="Normal"/>
        <w:rPr/>
      </w:pPr>
      <w:r>
        <w:rPr/>
        <w:t>48350 Đurđevac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  <w:t>Šifra grada: 107</w:t>
      </w:r>
    </w:p>
    <w:p>
      <w:pPr>
        <w:pStyle w:val="Normal"/>
        <w:rPr/>
      </w:pPr>
      <w:r>
        <w:rPr/>
        <w:t>Šifra škole: 06-023-5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rukovna škola Đurđevac posluje u skladu sa Zakonom o odgoju i obrazovanju u osnovnoj i srednjoj školi te Statutom škole. Zakonski predstavnik škole je ravnatelj  Darko Špoljar, dipl.ing. Škola vodi proračunsko računovodstvo temeljem Pravilnika o proračunskom računovodstvu i Računskom planu. Financijske izvještaje sastavlja i predaje u skladu s odredbama Pravilnika o financijskom izvještavanju u proračunskom računovodstv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1. Na AOP-u 161     iznos od 867.028 kn odnosi se na obveze za plaće za prosinac 2019, naknada za nezapošljavanje osoba s invaliditet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Na AOP-u 163    iskazana obveza   odnosi se na plaću prosinca 2019., naknada za    nezapošljavanje osoba s invaliditetom, računa naplaćenih u 2020. godini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a AOP-u   232     Višak prihoda poslovanja u iznosu od 492.166 sastoji se od prenesenog viška iz 2018.g. , neiskorištenog vlastitog prihoda iz 2019.g. u  iznosu od 77.067 kn, sredstava za projekt Erasmus+  u iznosu od 53.487 kn,  sredstava dobivenih od MZO-a za opremanje i licence  u iznosu od 66.159 kn, donacija u iznosu  4.956 kn , ostalih nespomenutih prihoda u iznosu 518 kn, te se iz viška  pokriva  metodološki  manjak u iznosu od  99.277 za račune plaćene u 2020.g. od strane osnivača, i metodološki manjak za projekt Želim biti majstor u iznosu od 6.756 kn, a ta sredstva će biti doznačena u 2020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 AOP-u 240   odnosi se na nedospjela potraživanja od  najma dvoran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</w:rPr>
        <w:t xml:space="preserve">BILJEŠKE UZ IZVJEŠTAJ O PRIHODIMA I RASHODIMA, PRIMICIMA I </w:t>
      </w:r>
      <w:r>
        <w:rPr>
          <w:b/>
          <w:sz w:val="22"/>
          <w:szCs w:val="22"/>
        </w:rPr>
        <w:t>IZDACIMA</w:t>
      </w:r>
    </w:p>
    <w:p>
      <w:pPr>
        <w:pStyle w:val="Normal"/>
        <w:ind w:left="70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Na AOP-u 065 došlo do povećanja jer škola dobila sredstva od MZO-a za opremanje kabin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 AOP-u 070 i 072 došlo do povećanja jer škola sudjeluje u projektu Prilika za sve 3 i zaposlen je još jedan pomoćnik u nasta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a AOP-u 162   povećanje jer su nastavnici sudjelovali u projektu Erasmus+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a AOP-u 128 i 129 -   povećanje jer su dobivene donacije za rad Svemirske sekcije i dobivena je donacija račun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Na AOP-u 170 došlo je do povećanja jer su ugrađeni novi prozori na ško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Na AOP-u 184  došlo je do povećanja jer škola sudjeluje u  projektu  Erasmus+  gdje sudjeluju i učenici šk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7. Na AOP-u 635 –  Višak prihoda raspoloživ u sljedećem razdoblju  je  492.166 kn i  sastoji se o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enesenog viška iz 2018.g. 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zvora 3.1. neiskorištenog vlastitog prihoda iz 2019.g. u iznosu od 77.067 kn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zvora 5.8. sredstava za projekt Erasmus+ u iznosu od  53.487 kn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zvora 5.5. sredstava dobivenih od MZO-a za opremanje i licence  u iznosu od 66.159 kn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zvora 6.3. donacije u iznosu od  4.956 kn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zvora 4.5. ostali nespomenuti prihodi u iznosu od 518 kn,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z tog viška se pokriva  metodološki  manjak u iznosu od  99.277 za račune plaćene u 2020.g. od strane osnivača, i metodološki manjak za projekt Želim biti majstor u iznosu od 6.756 kn, a ta sredstva će biti doznačena u 2020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  <w:tab/>
        <w:tab/>
        <w:tab/>
        <w:t xml:space="preserve">   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O OBVEZ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znos stanja nedospjelih obveza odnosi se na obveze za materijalne izdatke koji su naplaćeni u 2020. godini,  obveze za plaće za prosinac 2019, naknada za nezapošljavanje osoba s invalidite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RAS-FUNKCIJ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rukovna škola Đurđevac obavlja tehničko i strukovno srednje obrazovanje uveden na AOP  1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Đurđevcu, 31.01.2020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konski predstav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rko Špoljar, dipl.ing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8:00Z</dcterms:created>
  <dc:creator>Korisnik</dc:creator>
  <dc:description/>
  <cp:keywords/>
  <dc:language>en-US</dc:language>
  <cp:lastModifiedBy>Korisnik</cp:lastModifiedBy>
  <cp:lastPrinted>2020-01-31T11:06:00Z</cp:lastPrinted>
  <dcterms:modified xsi:type="dcterms:W3CDTF">2020-01-31T10:22:00Z</dcterms:modified>
  <cp:revision>14</cp:revision>
  <dc:subject/>
  <dc:title>MINISTARSTVO ZNANOSTI, OBRAZOVANJA I ŠPORTA</dc:title>
</cp:coreProperties>
</file>