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edlog tema za završni 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. god. 2023./202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adovi temeljeni na </w:t>
      </w:r>
      <w:r>
        <w:rPr>
          <w:rFonts w:cs="Arial" w:ascii="Arial" w:hAnsi="Arial"/>
          <w:b/>
          <w:sz w:val="22"/>
        </w:rPr>
        <w:t>mikroupravljačim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ta fotonaponskog sust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arni trac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arni punjač za bater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arni hladnjak s termost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ni s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zirani sustav punjenja spremni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kustička sklop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nički sustav prijave na kvizov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D koc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ni termomet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Maketa pametne kuće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ta plastenika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no brojilo prometa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ljanje rasvjetom uz pomoć PIR senz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kulator izveden pomoću mikroupravljač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Robotska kol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ta automatiziranog skladišta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ulacija raskriž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uprovalni ala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Napomena:</w:t>
      </w:r>
      <w:r>
        <w:rPr>
          <w:rFonts w:cs="Arial" w:ascii="Arial" w:hAnsi="Arial"/>
          <w:i/>
          <w:sz w:val="22"/>
        </w:rPr>
        <w:t xml:space="preserve"> moguće i upravljanje putem Android aplikac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adovi temeljeni na </w:t>
      </w:r>
      <w:r>
        <w:rPr>
          <w:rFonts w:cs="Arial" w:ascii="Arial" w:hAnsi="Arial"/>
          <w:b/>
          <w:sz w:val="22"/>
        </w:rPr>
        <w:t>mikroupravljačima + Android aplikacij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ljanje rasvjetom uz pomoć Android aplikac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Upravljanje kućanskim uređajima putem Android aplika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ljanje mobilnim robotom putem Android aplika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pametne instalacije u kućanst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adovi iz područja </w:t>
      </w:r>
      <w:r>
        <w:rPr>
          <w:rFonts w:cs="Arial" w:ascii="Arial" w:hAnsi="Arial"/>
          <w:b/>
          <w:sz w:val="22"/>
        </w:rPr>
        <w:t>industrijske robotike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ulacija rada industrijskog robota u programskom alatu ABB RobotStudio prema zadanom zadat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iranje industrijskog robota ABB IRB 120 prema zadanom zadat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uće je odabrati i temu po vlastitom izboru, ali uz prethodnu konzultaciju s mento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stavnik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Branko Plea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mag. ing. elektrotehn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7:00Z</dcterms:created>
  <dc:creator>ime</dc:creator>
  <dc:description/>
  <cp:keywords/>
  <dc:language>en-US</dc:language>
  <cp:lastModifiedBy>Branko Pleadin</cp:lastModifiedBy>
  <dcterms:modified xsi:type="dcterms:W3CDTF">2023-10-16T13:02:00Z</dcterms:modified>
  <cp:revision>68</cp:revision>
  <dc:subject/>
  <dc:title>Popis tema za završni rad</dc:title>
</cp:coreProperties>
</file>